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 №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илых людей  в Поспелих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. Организацио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одготовке и проведению месячника пожилого человека в 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О.А. – заместитель начальника  управления социальной защиты на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ращение  главы Администрации района к гражданам пожил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Шрейдер – глава Администрации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здравления для ветер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ращение в СМИ  к руководителям всех форм собственности о проведении на своих предприятиях Международного Дня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кова Е.В. – начальник  управления социальной защиты на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одготовке «Памятного адреса», посвященного 75 – летию Алтайского края заслуженным жителям Поспелихинского района, внесших значительный вклад в социально – экономическое развитие и укрепление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управление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изучению материально-бытовых условий жизни пожилых людей, находящихся в трудной жизнен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ентр социальной помощи семье и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одиноких пенсионеров и инвалидов, нуждающихся в надомном обслуживании, путем подворного обхода и совместно с  сельскими администр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защ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ей линии»,  для  оказания информационно – консультативной помощи пожилым гражда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решения вопросов, поступающих на «Горячую линию», по вопросам жизнеобеспечения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руководителям предприятий всех форм собственности, в проведении мероприятий, посвященных Международному Дню пожилого чело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администрации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листовок  с Международным Днем пожилого человека и вручение их на улицах райцентра и сел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мероприятий по проведению месячника пожилых людей в средствах массовой информ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ходе  проведения месячника пожилых людей на официальном сайте Администрации Поспел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ять информацию о ходе проведения месячника пожилых людей  на сайт ГУ «Главалтайсоцзащ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итоговую информацию о проведении месячника пожилого человека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I. Социально-бытов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ю милосердия «Твори добро», совместно со  школьниками района, для оказания посильной помощи одиноко проживающим пожилым людям в уборке подворий, утеплении окон на зиму, складировании дров, уборке огородов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цию «Солнце в подарок», для обслуживаемых пенсионеров на дому (утепление окон, заготовка твердого топлива, овощ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кцию «Дары золотой осени» - обеспечение витаминными наборами (сушеные ягоды шиповника, боярки, листья малины, смородины),  приготовленными социальными работниками, для пожилых  людей и инвалидов,  обслуживаемых на до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по оказанию адресной социальной помощи малоимущим пенсионерам,  находящимся в трудной жизненной ситуации в  приобретении и складировании угля, дров, ово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II. Творческие, культурные и спортив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казания Президента РФ и поручения Губернатора Алтайского края А.Б. Карлина о вручении персональных поздравлений ветеранам ВОВ с юбилейными днями 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елькова - начальник управления социальной защиты на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сердца» - поздравления с днем рождения пожилых людей, обслуживаемых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защиты населения 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районного общества слепых с представителями Рубцовского общества слеп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ительную акцию «С уважением к стар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 распространение волонтерами Центра социальной помощи семье и детям, буклетов «Полезные советы для пожилых люд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пожилого человека  концертом  для ветеранов, обслуживаемых на дому «Серебряные ни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клуба общения для людей пожилого возраста, обслуживаемых на дому в рамках проведения в районном музее Дня бабушек и дедушек «Народные обере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ыставка  А.М. Ащеуловой «Гармония душ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пожилых людей  для ветеранов  с настоятелем Святого храма, посвященного Покрову Пресвятой Богород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цию «Из детских рук – частичку теплоты»,     по изготовлению и вручению поделок,  воспитанниками Центра детского творчества,  для  пожилых людей, обслуживаемых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луба людей пожилого возраста «55+»» - «Компьютерный ликб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Спартакиада ветеранов Поспелихинского райо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бильных социальных бригад в малых селах района с праздничной программой «Голова седая, да душа молодая», посвященной 75 – летию Алтайского к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мош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ври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тля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нобугр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участниц клуба «Берегиня» - «голова седая, да душа молод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 для участниц женского клуба «Товарочка» - «Алтай – моя 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 Октября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частниц клуба «Гармония» - «В горнице моей и сытно и теп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ьски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Многовнуковая бабушк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бски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Я и моя бабу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ави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дициях чаепития. Посиделки «Самовар Иван Иван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вски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Горячие калачи из русской п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развлекательная программа «Молодильные ябл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ветеранов – « Золотой возр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ысовско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припеваючи» - литературно-музыкальный вечер для ветеранов, обслуживаемых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библиоте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абушек и дедуш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платное посещение музея для бабушек и дедушек с вну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 встреча команд людей пожилого возраста с. Красноярско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ошное «Ах, бан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Русь! Храни себя, храни!» - поэтический вечер по творчеству Н.Рубцова для членов клуба 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посвященные Дню пожил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оет душа» - фестиваль творчества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9:00Z</dcterms:created>
  <dc:creator>User</dc:creator>
  <dc:description/>
  <cp:keywords/>
  <dc:language>en-US</dc:language>
  <cp:lastModifiedBy>User</cp:lastModifiedBy>
  <dcterms:modified xsi:type="dcterms:W3CDTF">2012-10-08T08:49:00Z</dcterms:modified>
  <cp:revision>2</cp:revision>
  <dc:subject/>
  <dc:title/>
</cp:coreProperties>
</file>