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РАЙОННЫЙ СОВЕТ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</w:rPr>
        <w:t>НАРОДНЫХ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  </w:t>
        <w:tab/>
        <w:tab/>
        <w:tab/>
        <w:tab/>
        <w:tab/>
        <w:tab/>
        <w:tab/>
        <w:tab/>
        <w:t xml:space="preserve">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О повестке дня первой сессии районного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твердить повестку дня первой сессии районного Совета народных депута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Об образовании Секретариата первой сессии районного Совета народных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 избрании Мандатной комиссии Поспелихинского районного Совета народных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 признании полномочий депутатов и правомочности районного Совета народных депута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 избрании главы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 структуре районн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заместителе председателя районн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секретаря сессии районн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состава постоянных комиссий районн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 избрании председателей постоянных комиссий районного Совета народны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б избрании заместителей председателей постоян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 регистрации Поспелихинского местного отделения Всероссийской политической партии «Единая Росси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Об утверждении Порядка проведения конкурса на замещение должности главы Администрации муниципального образования Поспелихинский  район Алтайского края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ьмина Т.В.,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О проведении конкурса на замещение должности главы Администрации муниципального образования Поспелихинский район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зьмина Т.В., управляющий делам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 внесении изменений в решение от 20.12.2011 № 80 «О районном бюджете на 2012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Янцен О.Н., заместитель главы Администрации района, председатель комитета по финансам, налоговой и кредитн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Об утверждении прогнозного плана приватизации муниципального имущества муниципального образования Поспелихинский район на 2012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Загайнова Е.А., начальник отдела по приватизации и управлению имуществ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 внесении дополнений в решение от 24.05.2011 №22 «Об утверждении Положения об организации продажи муниципального имущества без объявления ц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: Загайнова Е.А., начальник отдела по приватизации и управлению имуществом Администрац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7. О внесении изменений в решение от 20.12 2011 №83 «О внесении дополнений в решение от 18.01.2008 № 27 «Об утверждении Положения об управлении муниципальной собственностью муниципального образования Поспелихи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: Загайнова Е.А., начальник отдела по приватизации и управлению имуществом Администрации район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18. О внесении изменений и дополнений в решение районного Совета народных депутатов от 13 марта 2007 года № 6 «Об утверждении Положения «О порядке осуществления муниципального земельного контроля на территории муниципального образования Поспелих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чик: Загайнова Е.А., начальник отдела по приватизации и управлению имуществ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Красный"/>
    <w:basedOn w:val="Style13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3:00Z</dcterms:created>
  <dc:creator>Юлия</dc:creator>
  <dc:description/>
  <cp:keywords/>
  <dc:language>en-US</dc:language>
  <cp:lastModifiedBy>UserXP</cp:lastModifiedBy>
  <cp:lastPrinted>2012-03-15T14:53:00Z</cp:lastPrinted>
  <dcterms:modified xsi:type="dcterms:W3CDTF">2012-03-15T11:53:00Z</dcterms:modified>
  <cp:revision>8</cp:revision>
  <dc:subject/>
  <dc:title>РОССИЙСКАЯ ФЕДЕРАЦИЯ</dc:title>
</cp:coreProperties>
</file>