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№ 1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Поспелиха </w:t>
        <w:tab/>
        <w:tab/>
        <w:tab/>
        <w:tab/>
        <w:tab/>
        <w:tab/>
        <w:tab/>
        <w:t xml:space="preserve">     «09» января   2020 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предмета конкурс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конкурс на осуществление пассажирских перевозок автомобильным транспортом общего пользования по муниципальным межселенным маршрутам Поспелихинского района согласно утвержденному перечн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от №1 – с.Поспелиха – пос.12 лет Октябр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настоящего конкурса было размещено в газете «Новый путь» от 05.12.2019 года и сайте  Администрации Поспелихинского района 02.12.2019год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szCs w:val="26"/>
        </w:rPr>
      </w:pPr>
      <w:r>
        <w:rPr>
          <w:szCs w:val="26"/>
        </w:rPr>
        <w:t>На заседании конкурсной комиссии по вскрытию конвертов с заявками на участие в конкурсе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33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седатель конкурсной комиссии:</w:t>
            </w:r>
          </w:p>
        </w:tc>
      </w:tr>
      <w:tr>
        <w:trPr>
          <w:trHeight w:val="1015" w:hRule="atLeast"/>
        </w:trPr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илин Д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главы Администрации района по оперативным вопросам; </w:t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председателя конкурсной комиссии:</w:t>
            </w:r>
          </w:p>
        </w:tc>
      </w:tr>
      <w:tr>
        <w:trPr>
          <w:trHeight w:val="1015" w:hRule="atLeast"/>
        </w:trPr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ащенко С.А.</w:t>
            </w:r>
          </w:p>
        </w:tc>
        <w:tc>
          <w:tcPr>
            <w:tcW w:w="6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меститель главы Администрации района по социальным вопросам;</w:t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кретарь конкурсной комиссии:</w:t>
            </w:r>
          </w:p>
        </w:tc>
      </w:tr>
      <w:tr>
        <w:trPr>
          <w:trHeight w:val="1374" w:hRule="atLeast"/>
        </w:trPr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сенко Д.Н.</w:t>
            </w:r>
          </w:p>
        </w:tc>
        <w:tc>
          <w:tcPr>
            <w:tcW w:w="6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 главный специалист отдела по ЖКХ и транспорту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Члены конкурсной комиссии:</w:t>
            </w:r>
          </w:p>
        </w:tc>
      </w:tr>
      <w:tr>
        <w:trPr>
          <w:trHeight w:val="1015" w:hRule="atLeast"/>
        </w:trPr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рюшкина Е.Г.</w:t>
            </w:r>
          </w:p>
        </w:tc>
        <w:tc>
          <w:tcPr>
            <w:tcW w:w="68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главный специалист отдела по ЖКХ и транспорту Администрации района;</w:t>
            </w:r>
          </w:p>
        </w:tc>
      </w:tr>
      <w:tr>
        <w:trPr>
          <w:trHeight w:val="677" w:hRule="atLeast"/>
        </w:trPr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лина Т.В.</w:t>
            </w:r>
          </w:p>
        </w:tc>
        <w:tc>
          <w:tcPr>
            <w:tcW w:w="68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начальник отдела по управлению муниципальным имуществом Администрации района;</w:t>
            </w:r>
          </w:p>
        </w:tc>
      </w:tr>
      <w:tr>
        <w:trPr>
          <w:trHeight w:val="677" w:hRule="atLeast"/>
        </w:trPr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ьникова Г.В.</w:t>
            </w:r>
          </w:p>
        </w:tc>
        <w:tc>
          <w:tcPr>
            <w:tcW w:w="68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начальник отдела по социально-экономическому развитию Администрации района;</w:t>
            </w:r>
          </w:p>
        </w:tc>
      </w:tr>
      <w:tr>
        <w:trPr>
          <w:trHeight w:val="677" w:hRule="atLeast"/>
        </w:trPr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ова Е.А.</w:t>
            </w:r>
          </w:p>
        </w:tc>
        <w:tc>
          <w:tcPr>
            <w:tcW w:w="68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начальник юридического отдела Администрации района.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2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На вскрытии присутствуют 7 членов комиссии из 7. Кворум имеется, комиссия правомочна.</w:t>
      </w:r>
    </w:p>
    <w:p>
      <w:pPr>
        <w:pStyle w:val="TextBodyIndent"/>
        <w:keepNext w:val="true"/>
        <w:numPr>
          <w:ilvl w:val="0"/>
          <w:numId w:val="0"/>
        </w:numPr>
        <w:ind w:left="0" w:firstLine="562"/>
        <w:jc w:val="both"/>
        <w:outlineLvl w:val="0"/>
        <w:rPr/>
      </w:pPr>
      <w:r>
        <w:rPr>
          <w:sz w:val="26"/>
          <w:szCs w:val="26"/>
        </w:rPr>
        <w:t>3. Процедура вскрытия конвертов с заявками на участие в конкурсе имела место «09» января 2020 года по адресу: с.Поспелиха ул.Коммунистическая,7. Начало 10 часов 15 минут (время местное).</w:t>
      </w:r>
    </w:p>
    <w:p>
      <w:pPr>
        <w:pStyle w:val="TextBodyIndent"/>
        <w:numPr>
          <w:ilvl w:val="0"/>
          <w:numId w:val="0"/>
        </w:numPr>
        <w:ind w:left="0" w:firstLine="56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«09» января  2020 г. 10 часов 00 минут (время местное) поступила 1 заявка.</w:t>
      </w:r>
    </w:p>
    <w:p>
      <w:pPr>
        <w:pStyle w:val="TextBodyIndent"/>
        <w:numPr>
          <w:ilvl w:val="0"/>
          <w:numId w:val="0"/>
        </w:numPr>
        <w:ind w:left="0" w:firstLine="56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Вскрытие конвертов с заявкой на участие в конкурсе, поданным на бумажном носителе проводилось председателем конкурсной комиссии.</w:t>
      </w:r>
    </w:p>
    <w:p>
      <w:pPr>
        <w:pStyle w:val="TextBodyIndent"/>
        <w:numPr>
          <w:ilvl w:val="0"/>
          <w:numId w:val="0"/>
        </w:numPr>
        <w:ind w:left="0" w:firstLine="56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firstLine="56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56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5"/>
        <w:gridCol w:w="1912"/>
        <w:gridCol w:w="4784"/>
      </w:tblGrid>
      <w:tr>
        <w:trPr>
          <w:trHeight w:val="9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Букреев Серге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07, пос.12 лет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ул., 13-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явка на участие в конкурсе по лоту №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яснительная записка о наличии технических и организационных возможностей для обеспечения качества предоставляем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щие сведения об участнике размещения заказ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Заверенная копия выписки из единого государственного реестра индивидуальных предпринимате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 К</w:t>
            </w:r>
            <w:r>
              <w:rPr>
                <w:szCs w:val="24"/>
                <w:lang w:eastAsia="ru-RU"/>
              </w:rPr>
              <w:t>опия паспорта транспортного средства, планируемых к использованию на маршруте, являющемся предметом конкурс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ru-RU"/>
              </w:rPr>
              <w:t>6. Свидетельство о соответствии конструкции транспортного средства требованиям безопасности;</w:t>
            </w:r>
          </w:p>
          <w:p>
            <w:pPr>
              <w:pStyle w:val="ConsPlus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7. Приказ о назначении ответственного лица по обеспечению безопасности дорожного дви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Заверенная копия талона о прохождении в установленном порядке государственного технического осмотра транспортного сре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Заверенная копия страхового полюса обязательного страхования гражданской ответственности владельца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Заверенная копия договора обязательного страхования гражданской ответственности перевозчика за причинение вреда жизни, здоровью, имуществу пассажи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Копия договора о проведении предрейсового и послерейсового медицинского осмотра;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пия лицензии на осуществление перевозок пассажиров автомобильным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Копия выписки из реестра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Сведения о водите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правка ИФНС РФ об отсутствии (наличии) задолженности (недоимка, пени, штрафы) перед бюджетами всех уровней по состоянию на последний отчетный период (справка не предоставлена в связи с образованием ИП 01.10.2019. Предоставлены чеки об оплате от 19 декабрь 2019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Заверенная копия уведомления о постановке на учет физического лица в налоговом органе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Заверенная копия свидетельства о постановке на учет в налоговом органе физического лица по месту жительства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Акт калибровки контрольного устройства (тахографа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Документы, подтверждающих опыт осуществления регулярных перевозок индивидуальным предпринимателем не предоставлены в связи отсутствия опыта осуществления перевозок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. Декларация участника о не проведении ликвидации участника конкурса - юридического лица и отсутствии решения арбитражного суда о признании банкротом участника открытого конкурса - юридического лица или индивидуального предпринимателя и об открытии  конкурсного производств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1. Справка контролирующего органа в сфере безопасности дорожного движения о совершенных по вине участника или его работников в течение года, предшествующего дате проведения открытого конкурса, дорожно-транспортных происшествиях, повлекших за собой человеческие жертвы или причинение вреда здоровью граждан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6"/>
          <w:szCs w:val="26"/>
        </w:rPr>
        <w:t>7. Признать конкурс на осуществление пассажирских перевозок автомобильным транспортом общего пользования по муниципальным межселенным маршрутам Поспелихинского района не состоявшимся,  на основании пункта 8.8 положения о проведении конкурса на осуществление пассажирских перевозок автомобильным транспортом общего пользования по муниципальным межселенным маршрутам Поспелихинского района по лотам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–  не состоявшимся в связи с тем, что подана только одна заявка;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6"/>
      </w:tblGrid>
      <w:tr>
        <w:trPr>
          <w:trHeight w:val="592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курс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нкурсной комиссии:                                                                                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ind w:left="2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 Д.В.</w:t>
            </w:r>
          </w:p>
          <w:p>
            <w:pPr>
              <w:pStyle w:val="Normal"/>
              <w:ind w:left="36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щенко С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Д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юшкина Е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а Т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а Г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5:00Z</dcterms:created>
  <dc:creator>Елена</dc:creator>
  <dc:description/>
  <cp:keywords/>
  <dc:language>en-US</dc:language>
  <cp:lastModifiedBy>nashotgkh</cp:lastModifiedBy>
  <cp:lastPrinted>2020-01-14T11:13:00Z</cp:lastPrinted>
  <dcterms:modified xsi:type="dcterms:W3CDTF">2020-01-16T05:20:00Z</dcterms:modified>
  <cp:revision>22</cp:revision>
  <dc:subject/>
  <dc:title>ПРОТОКОЛ № 1</dc:title>
</cp:coreProperties>
</file>