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ИМ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з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/>
      </w:pPr>
      <w:r>
        <w:rPr>
          <w:sz w:val="28"/>
          <w:szCs w:val="28"/>
        </w:rPr>
        <w:t xml:space="preserve">Об утверждении перспективного плана работы Озимовского сельского совета депутатов и Администрации Озимовского сельсовета Поспелихинского района Алтайского края н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ерспективный  план работы Озимовского сельского совета депутатов и Администрации Озимовского сельсовета Поспелихинского района Алтайского края на 2020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редседателя Совета депутатов Малахову Елену Александр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ю о выполнении данного решения заслушать в 4 квартал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А. Малахова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А. Костюк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ельского Совета депутатов от 26.12.2019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ИМОВСКОГО  СЕЛЬСКОГО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ЗИМ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зимовского сельского Совета депутатов и Администрации Озимовского сельсовета на 2020 год является – исполнение вопросов местного значения, согласно ст.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выполнению программ,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направлений деятельности органов местного самоуправления муниципального образования Оз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2"/>
        <w:gridCol w:w="166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исполнения бюджета Администрации Озимовского сельсовета за 2019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исполнения бюджета Администрации Озимовского сельсовета за 1,2,3,4 квартал 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о сметам расходов учреждений и организаций и уточнение плана финансирования на 2 полугодие 2020 го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 отчё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ежекв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районной зимней Олимпиаде «Зимние узоры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спортив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мотру художественной само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священных Дню защитников Оте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, посвящённых международному женскому дн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пропуску паводковых вод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смех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призыв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,  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ВУ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благоустройству (субсидированные рабочие места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благоустройству и санитарной очистке ст. Озимая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астьбы скота частного сект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 посвящённых Дню Победы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 посвящённых Дню семьи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ко Дню защиты де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 районной летней Олимпиаде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молодёж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праздника цветов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кции «Соберём детей в школу» (по отдель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ассовому приёму налоговых платежей у насе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ежемесячных планов и подготовке анализа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онных списков о детях 5-7 лет, проживающих на территории Озимов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декадника по санитарной уборке территории (по отдельному плану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, посвящённых месячнику пожилых людей (по отдель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, посвящённых Дню Матери (по отдельному плану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, посвящённых Декаде инвалидов (по отдель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 (по отдельному план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ведующий филиалом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бюджета на 2021 го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ировании на 2021 го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Администрации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09"/>
        <w:gridCol w:w="1933"/>
        <w:gridCol w:w="24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сельсовета с трудовыми коллективами, отчёты в трудовых коллектив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перед население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овета, специалистов Администрации перед депутат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работы депутатов Озимовского сельского Совета депутатов в установленных мес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:</w:t>
            </w:r>
          </w:p>
          <w:p>
            <w:pPr>
              <w:pStyle w:val="Normal"/>
              <w:rPr/>
            </w:pPr>
            <w:r>
              <w:rPr/>
              <w:t>- главой сельсовета</w:t>
            </w:r>
          </w:p>
          <w:p>
            <w:pPr>
              <w:pStyle w:val="Normal"/>
              <w:rPr/>
            </w:pPr>
            <w:r>
              <w:rPr/>
              <w:t>- специалистами администрации</w:t>
            </w:r>
          </w:p>
          <w:p>
            <w:pPr>
              <w:pStyle w:val="Normal"/>
              <w:rPr/>
            </w:pPr>
            <w:r>
              <w:rPr/>
              <w:t>- депутатами сельского 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  <w:p>
            <w:pPr>
              <w:pStyle w:val="Normal"/>
              <w:rPr/>
            </w:pPr>
            <w:r>
              <w:rPr/>
              <w:t xml:space="preserve">Инспектор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:</w:t>
            </w:r>
          </w:p>
          <w:p>
            <w:pPr>
              <w:pStyle w:val="Normal"/>
              <w:rPr/>
            </w:pPr>
            <w:r>
              <w:rPr/>
              <w:t>- по инициативе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нициативе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бщественных комиссий при Администрации Озим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46"/>
        <w:gridCol w:w="1911"/>
        <w:gridCol w:w="23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мисс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2 раза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бществ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ёж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ая комис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Озимовского сельсовет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ние условий для работы предприятий всех форм собственности, развития личных подсобных хозяйств. Формирование и исполнение доходной част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циональное использование бюджетных средств их экономия, привлечение дополнительных доходов.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а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циальная защита и поддержка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бота органа местного самоуправления в свете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Организационные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69"/>
        <w:gridCol w:w="1582"/>
        <w:gridCol w:w="25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й при главе сель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сполнения постановлений, распоряжений главы сельсовета и вышестоящих органов вла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сессий Озимовского сельского Совета депу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ланёрных заседаний с руководителями подведомственных учреждений и работниками аппарат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организаций, находящихся на территории сель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заседании постоянных комисс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рганизации приёма избирателей депутатами сельского Совета депута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жителей сель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работников администрации, членов общественных формирований, депу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письмами и устными обращениями гражда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лан проведения совещ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65"/>
        <w:gridCol w:w="1595"/>
        <w:gridCol w:w="255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учёбы в 1 полугод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Заведующий МДОУ «Детский сад «Колокольчик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районной зимней Олимпиа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Инспектор Админи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етеринарно-профилактических мероприятий в осенне-весенний период с животными частного сек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ет.станции</w:t>
            </w:r>
          </w:p>
          <w:p>
            <w:pPr>
              <w:pStyle w:val="Normal"/>
              <w:rPr/>
            </w:pPr>
            <w:r>
              <w:rPr/>
              <w:t>с. Поспелих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сячника по благоустройству на территории Озимовского сельсове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, предприятий, Озимовская СОШ, Заведующий дет сад «Колокольчик», Заведующий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ротивопожарной безопасности в весенне-летний пери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монт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ческих мероприятиях по предупреждению гриппа пт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ет. станции</w:t>
            </w:r>
          </w:p>
          <w:p>
            <w:pPr>
              <w:pStyle w:val="Normal"/>
              <w:rPr/>
            </w:pPr>
            <w:r>
              <w:rPr/>
              <w:t>с. Поспелих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неблагополучными семь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кции «Соберём детей в школ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свящённых месячнику пожилого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ведении санитарного порядка на территории ст. Озим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реждений к работе в зимних услов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овета общественности при Администрации Озимов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Админи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пожарной безопасности в осенне-зимний период 2019-2020 г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ить материалы и принять участие в работе Озимовского сельского Совета депутатов (согласно утверждённому плану ОССД на  202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лан проведения собр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жителей Озим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6"/>
        <w:gridCol w:w="1786"/>
        <w:gridCol w:w="24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Озимовского сельсовета в 2019 год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зимовского сельского Совета депутатов в 2019 год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пожарной безопасности на территории сельсове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стьбе скота частного сектора на ст. Озимы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ведении санитарного порядка на территории Озимовского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филактических мероприятий в весенне-осенний перио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      вет. станции с. Поспел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бы работников Администр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обществен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471"/>
        <w:gridCol w:w="1741"/>
        <w:gridCol w:w="241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делопроизводства в Администрации Озимов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кущего законодатель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ыми правовыми актами, принятыми Администрацией Озимовского сельсовета и Озимовского сельского Совета депута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н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6.12.2019 № 29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ельского Совета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я сессия (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я об исполнении бюджета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инятии плана приватизации на 2020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б утверждении Реестра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тчет главы сельсовета перед населением за 2019 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тчет участкового уполномоченного полиции за 2019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-я сессия (июнь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Информация об исполнении бюджета за 1 квартал 2020 год.</w:t>
      </w:r>
    </w:p>
    <w:p>
      <w:pPr>
        <w:pStyle w:val="Normal"/>
        <w:tabs>
          <w:tab w:val="clear" w:pos="708"/>
          <w:tab w:val="left" w:pos="3750" w:leader="none"/>
        </w:tabs>
        <w:ind w:firstLine="360"/>
        <w:rPr/>
      </w:pPr>
      <w:r>
        <w:rPr>
          <w:sz w:val="28"/>
          <w:szCs w:val="28"/>
        </w:rPr>
        <w:t>2. Об утверждении муниципальной целевой программы «Развитие торговой деятельности на территории Озимовского сельсовета»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>
          <w:sz w:val="28"/>
          <w:szCs w:val="28"/>
        </w:rPr>
        <w:t>3. О внесении изменений в  программу по улучшению положения молодежи на территории Озимовского сельсовета на 2018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-я сессия (сентябр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Информация об исполнении бюджета муниципального образования за 1-е полугодие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к работе в зимних условиях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-я сессия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 пожарной части Озим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Информация об исполнении бюджета муниципального образования  за 3 квартал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О бюджете муниципального образования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О плане работы сельского Совета депутатов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ельского поселения в области культуры, физической культуры и спорта муниципальным образованием Озимовский сельсовет Поспелихинского района Алтайского края муниципальному образованию Поспелихинский район Алтайского края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</w:t>
        <w:tab/>
        <w:t xml:space="preserve">                  </w:t>
        <w:tab/>
        <w:t xml:space="preserve">                               С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12.2019 № 29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/>
      </w:pPr>
      <w:r>
        <w:rPr>
          <w:sz w:val="28"/>
          <w:szCs w:val="28"/>
        </w:rPr>
        <w:t>учебы депутатов сельского Совета депутатов на 2020 год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Организация работы депутата на избирательных округах. Работа с населением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: вопросы применения действующего законодательства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бзор законодательства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ланирования работы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                  С.А. Костюк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12.2019 №  29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работ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7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Проведение заседаний постоянных комиссий согласно перспективному план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Техническое обеспечение проведения сессий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екретарь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Организация обнародования нормативно-правовых актов, принимаемым  сельским Советом депутатов на стенде администрации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екретарь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Организация приема граждан по личным вопросам депутатами сельского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путаты ОС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Организация проведения отчетов депутатов перед избирателями о проделанной работе за 2020 г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путаты ОС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Обеспечение контроля и учета за исполнением принятых решений сельского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Проведение публичных слушаний по инициативе депутатов сель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лава сельсовета, председатели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С.А. Костюк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12.2019 № 29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 Озим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9"/>
        <w:gridCol w:w="1620"/>
        <w:gridCol w:w="1943"/>
        <w:gridCol w:w="2696"/>
      </w:tblGrid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изб.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rPr/>
            </w:pPr>
            <w:r>
              <w:rPr/>
              <w:t>отчество депу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и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>приё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ё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</w:t>
            </w:r>
          </w:p>
          <w:p>
            <w:pPr>
              <w:pStyle w:val="Normal"/>
              <w:rPr/>
            </w:pPr>
            <w:r>
              <w:rPr/>
              <w:t>месяца с 14.00 до 17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Озимая, 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 кабинет главы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Фериде Ре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месяца с 12.00 до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Озимая, 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 кабинет главы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ина Светлана </w:t>
            </w:r>
          </w:p>
          <w:p>
            <w:pPr>
              <w:pStyle w:val="Normal"/>
              <w:rPr/>
            </w:pPr>
            <w:r>
              <w:rPr/>
              <w:t>Ро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Озимая, 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 кабинет главы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на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уббота </w:t>
            </w:r>
          </w:p>
          <w:p>
            <w:pPr>
              <w:pStyle w:val="Normal"/>
              <w:rPr/>
            </w:pPr>
            <w:r>
              <w:rPr/>
              <w:t>месяца с 14.00 до 17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Озимая, 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ая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</w:t>
            </w:r>
          </w:p>
          <w:p>
            <w:pPr>
              <w:pStyle w:val="Normal"/>
              <w:rPr/>
            </w:pPr>
            <w:r>
              <w:rPr/>
              <w:t>месяца с 14.00 до17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Озимая,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 с 14.00 до 17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Озимая,</w:t>
            </w:r>
          </w:p>
          <w:p>
            <w:pPr>
              <w:pStyle w:val="Normal"/>
              <w:rPr/>
            </w:pPr>
            <w:r>
              <w:rPr/>
              <w:t>ул.Центральная 1</w:t>
            </w:r>
          </w:p>
          <w:p>
            <w:pPr>
              <w:pStyle w:val="Normal"/>
              <w:rPr/>
            </w:pPr>
            <w:r>
              <w:rPr/>
              <w:t>Администрация с\с, кабинет секретаря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       С.А. Кост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.12.2019 № 29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 аналитическая деятельность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решений о бюджете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ы проектов правовых актов, выносимых на заседании представите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58"/>
        <w:gridCol w:w="2970"/>
        <w:gridCol w:w="14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 2019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лан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по культуре, просве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равоохран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1 полугодие 2020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лан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по культуре, просвещению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равоохран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3 квартал 2020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лан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по культуре, просве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равоохран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О проекте бюджета сельсовета на 2021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лан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по культуре, просвещению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равоохран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                  С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льск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34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12.2019 № 29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ая деятельность сельского Совета депутатов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93"/>
        <w:gridCol w:w="2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ветственные за подготов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вещение жителей поселка  о предстоящих сессиях, слуша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екретарь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о регламен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Информирование о деятельности постоянных комиссий сельского Совета депута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епут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нформирование избирателей о депутатской деятельности на сходах, собраниях, в трудовых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епут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С.А. Костюк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35:00Z</dcterms:created>
  <dc:creator>НСС</dc:creator>
  <dc:description/>
  <cp:keywords/>
  <dc:language>en-US</dc:language>
  <cp:lastModifiedBy>Администратор</cp:lastModifiedBy>
  <cp:lastPrinted>2018-01-09T14:56:00Z</cp:lastPrinted>
  <dcterms:modified xsi:type="dcterms:W3CDTF">2019-12-20T04:54:00Z</dcterms:modified>
  <cp:revision>69</cp:revision>
  <dc:subject/>
  <dc:title/>
</cp:coreProperties>
</file>