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ge">
                  <wp:posOffset>721360</wp:posOffset>
                </wp:positionV>
                <wp:extent cx="4456430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ОЗИМОВСКИЙ СЕЛЬСКИЙ СОВЕТ ДЕПУТАТОВ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ОСПЕЛИХИН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5.5pt;mso-wrap-distance-left:0pt;mso-wrap-distance-right:0pt;mso-wrap-distance-top:0pt;mso-wrap-distance-bottom:0pt;margin-top:56.8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ОЗИМОВСКИЙ СЕЛЬСКИЙ СОВЕТ ДЕПУТАТОВ</w:t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ОСПЕЛИХИН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ge">
                  <wp:posOffset>1577975</wp:posOffset>
                </wp:positionV>
                <wp:extent cx="6022975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5.35pt;mso-wrap-distance-left:0pt;mso-wrap-distance-right:0pt;mso-wrap-distance-top:0pt;mso-wrap-distance-bottom:0pt;margin-top:124.25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ge">
                  <wp:posOffset>2179320</wp:posOffset>
                </wp:positionV>
                <wp:extent cx="6022975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02" w:leader="none"/>
                              </w:tabs>
                              <w:spacing w:lineRule="exact" w:line="2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.2019</w:t>
                              <w:tab/>
                              <w:t>№ 2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Оз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65pt;mso-wrap-distance-left:0pt;mso-wrap-distance-right:0pt;mso-wrap-distance-top:0pt;mso-wrap-distance-bottom:0pt;margin-top:171.6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02" w:leader="none"/>
                        </w:tabs>
                        <w:spacing w:lineRule="exact" w:line="2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0.2019</w:t>
                        <w:tab/>
                        <w:t>№ 26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. Озим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ge">
                  <wp:posOffset>2981960</wp:posOffset>
                </wp:positionV>
                <wp:extent cx="6022975" cy="852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49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руктуры Администрации Озимовского сельсовета Поспелихин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7.1pt;mso-wrap-distance-left:0pt;mso-wrap-distance-right:0pt;mso-wrap-distance-top:0pt;mso-wrap-distance-bottom:0pt;margin-top:234.8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49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труктуры Администрации Озимовского сельсовета Поспелихин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page">
                  <wp:posOffset>4194810</wp:posOffset>
                </wp:positionV>
                <wp:extent cx="6022975" cy="3104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о статьей 37 Федерального закона РФ от 06.10.2003 № 131-ФЗ «Об общих принципах организации местного самоуправления в Российской Федерации», на основании статьи 36 Устава муниципального образования Озимовский сельсовет Поспелихинского района Алтайского края. Озимовский сельский Совет депутатов РЕШИ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ую структуру Администрации Озимовского сельсовета Поспелихинского района Алтайского кра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1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8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структуры Администрации Озимовского сельсовета Поспелихинского района Алтайского края» считать утратившим сил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решение вступает в силу с момента его принят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ародовать настоящее решение в установленном порядк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исполнением настоящего решения возложить на постоянную комиссию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сельскому хозяйству, законности и правопорядку (Глинкина Т.А.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44.45pt;mso-wrap-distance-left:0pt;mso-wrap-distance-right:0pt;mso-wrap-distance-top:0pt;mso-wrap-distance-bottom:0pt;margin-top:330.3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о статьей 37 Федерального закона РФ от 06.10.2003 № 131-ФЗ «Об общих принципах организации местного самоуправления в Российской Федерации», на основании статьи 36 Устава муниципального образования Озимовский сельсовет Поспелихинского района Алтайского края. Озимовский сельский Совет депутатов РЕШИЛ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прилагаемую структуру Администрации Озимовского сельсовета Поспелихинского района Алтайского кра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.12.</w:t>
                      </w:r>
                      <w:r>
                        <w:rPr>
                          <w:sz w:val="28"/>
                          <w:szCs w:val="28"/>
                        </w:rPr>
                        <w:t xml:space="preserve">2018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 xml:space="preserve"> «Об утверждении структуры Администрации Озимовского сельсовета Поспелихинского района Алтайского края» считать утратившим сил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решение вступает в силу с момента его принят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народовать настоящее решение в установленном порядк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за исполнением настоящего решения возложить на постоянную комиссию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о сельскому хозяйству, законности и правопорядку (Глинкина Т.А.)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17" w:before="0" w:after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17" w:before="0" w:after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9020</wp:posOffset>
                </wp:positionH>
                <wp:positionV relativeFrom="page">
                  <wp:posOffset>7686040</wp:posOffset>
                </wp:positionV>
                <wp:extent cx="7103110" cy="660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                                            Е.А. Ма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-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льсовета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.А. Кост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pt;mso-wrap-distance-left:0pt;mso-wrap-distance-right:0pt;mso-wrap-distance-top:0pt;mso-wrap-distance-bottom:0pt;margin-top:605.2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                                            Е.А. Малахо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-5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сельсовета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С.А. Кост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114300</wp:posOffset>
                </wp:positionV>
                <wp:extent cx="6188710" cy="766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0.35pt;mso-wrap-distance-left:0pt;mso-wrap-distance-right:0pt;mso-wrap-distance-top:0pt;mso-wrap-distance-bottom:0pt;margin-top: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343535</wp:posOffset>
                </wp:positionV>
                <wp:extent cx="6188710" cy="628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9.5pt;mso-wrap-distance-left:0pt;mso-wrap-distance-right:0pt;mso-wrap-distance-top:0pt;mso-wrap-distance-bottom:0pt;margin-top:2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343535</wp:posOffset>
                </wp:positionV>
                <wp:extent cx="6188710" cy="514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7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0.5pt;mso-wrap-distance-left:0pt;mso-wrap-distance-right:0pt;mso-wrap-distance-top:0pt;mso-wrap-distance-bottom:0pt;margin-top:2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57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6022975" cy="17354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-4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зим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-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пелихин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36.65pt;mso-wrap-distance-left:0pt;mso-wrap-distance-right:0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-4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зим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а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-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пелихин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686435</wp:posOffset>
                </wp:positionV>
                <wp:extent cx="6022975" cy="1449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57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зим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Совета депутатов от 15.10.2019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4.15pt;mso-wrap-distance-left:0pt;mso-wrap-distance-right:0pt;mso-wrap-distance-top:0pt;mso-wrap-distance-bottom:0pt;margin-top:5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574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зим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Совета депутатов от 15.10.2019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85765" cy="7656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56120"/>
                          <a:chOff x="0" y="0"/>
                          <a:chExt cx="5485680" cy="765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6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26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пп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Осуществление полномочий по осуществлению воинского уче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кретарь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группы хозяйственного обслужи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обслуживающие прочие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17708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2.85pt" coordorigin="0,0" coordsize="8639,12057">
                <v:rect id="shape_0" stroked="f" o:allowincell="f" style="position:absolute;left:0;top:0;width:8638;height:1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7406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5142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5141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08;top:0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5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ппа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Осуществление полномочий по осуществлению воинского учет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кретарь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группы хозяйственного обслужи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обслуживающие прочие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6578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00" w:right="36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85765" cy="7656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56120"/>
                          <a:chOff x="0" y="0"/>
                          <a:chExt cx="5485680" cy="765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76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26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пп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Осуществление полномочий по осуществлению воинского уче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кретарь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группы хозяйственного обслужи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обслуживающие прочие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17708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2.85pt" coordorigin="0,0" coordsize="8639,12057">
                <v:rect id="shape_0" stroked="f" o:allowincell="f" style="position:absolute;left:0;top:0;width:8638;height:1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8" stroked="t" o:allowincell="f" style="position:absolute;left:7406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5142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141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08;top:0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5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ппа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Осуществление полномочий по осуществлению воинского учет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кретарь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группы хозяйственного обслужи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обслуживающие прочие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6578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656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56120"/>
                          <a:chOff x="0" y="0"/>
                          <a:chExt cx="5485680" cy="765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6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26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34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520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пп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08836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Осуществление полномочий по осуществлению воинского уче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екретарь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17636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группы хозяйственного обслужи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265440"/>
                            <a:ext cx="15670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абочие, обслуживающие прочие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- уборщик служебных помещений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177080"/>
                            <a:ext cx="156708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2.85pt" coordorigin="0,0" coordsize="8639,12057">
                <v:rect id="shape_0" stroked="f" o:allowincell="f" style="position:absolute;left:0;top:0;width:8638;height:1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7" stroked="t" o:allowincell="f" style="position:absolute;left:7406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878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879;top:5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42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41;top:21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08;top:0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5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ппа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3289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Осуществление полномочий по осуществлению воинского учет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екретарь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657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группы хозяйственного обслужи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9867;width:2467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абочие, обслуживающие прочие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- уборщик служебных помещений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6578;width:2467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1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3:00Z</dcterms:created>
  <dc:creator>Администратор</dc:creator>
  <dc:description/>
  <cp:keywords/>
  <dc:language>en-US</dc:language>
  <cp:lastModifiedBy>Администратор</cp:lastModifiedBy>
  <cp:lastPrinted>2019-11-12T09:44:00Z</cp:lastPrinted>
  <dcterms:modified xsi:type="dcterms:W3CDTF">2019-11-12T02:45:00Z</dcterms:modified>
  <cp:revision>4</cp:revision>
  <dc:subject/>
  <dc:title>ОЗИМОВСКИЙ СЕЛЬСКИЙ СОВЕТ ДЕПУТАТОВ</dc:title>
</cp:coreProperties>
</file>