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реализации муниципальной программы поддержки и развития малого и среднего предпринимательства на территории Поспелихинского района на 2017-2020 годы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По данным на 01.01.2020 года общее количество субъектов малого и среднего предпринимательства, осуществляющих деятельность на территории нашего района составило 512 ед., в том числе малых предприятий – 106, средних предприятий – 9, КФХ – 35, ИП – 397.</w:t>
      </w:r>
    </w:p>
    <w:p>
      <w:pPr>
        <w:pStyle w:val="Normal"/>
        <w:ind w:right="-185" w:firstLine="53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сновными направлениями  предпринимательской деятельности являются: торговля – 41,41%, сельское хозяйство -8,2%, 4,69%- промышленное производство,  3,52% - строительство, транспортные услуги – 18,75%, 23,43% - прочие виды деятельности (связь, бытовые услуги и т.д.). </w:t>
      </w:r>
    </w:p>
    <w:p>
      <w:pPr>
        <w:pStyle w:val="Normal"/>
        <w:ind w:right="-185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оля налоговых поступлений от малого и среднего бизнеса в консолидированный бюджет Поспелихинского района от общих поступлений налогов и сборов составила 43% или 75487 тыс.руб.</w:t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ля целей поддержки и развития субъектов малого и среднего предпринимательства Администрацией района разработана и реализуется Муниципальная программа поддержки развития малого и среднего предпринимательства на территории Поспелихинского района на 2017-2020 годы, в рамках реализации которой субъектам бизнес-сообщества, осуществляющим пассажирские перевозки на территории района, предоставляется субсидия на возмещение недополученных доходов. За 2019 год сумма субсидии составила 95,17 тыс.руб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Развитию предпринимательства в районе способствует наличие развитой инфраструктуры поддержки предпринимательства, которая представлена информационно-консультационным центром поддержки предпринимательства, представительством Алтайского фонда микрозаймов и Общественным советом по развитию предпринимательства при главе района.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ством Алтайского фонда микрозаймов в нашем районе за 2019 год выдано 20 микрозаймов на 24,228 млн.руб., в том числе 13 предпринимателям Поспелихинского района на сумму 13,649 млн.руб. По целям микрозаймы выдавались на пополнение оборотных средств (торговля), инвестиционные цели (приобретение здания), на сезонно-полевые работы, старт бизнеса. 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ем Алтайского фонда микрозаймов доведена информация о снижении ключевой ставки Банка России до 6% годовых. Ставки по займам при наличии залога: на срок до 1 года – 4,5% годовых, по займам на срок более года –6% годовых. По отдельным приоритетным направлениям деятельности микрозаймы предоставляются по ставке – от 1 до 5% годовых. Ставки по займам при отсутствии залога: на срок до 1 года – 8,5% годовых, по займам на срок более года – 10% годовых. По отдельным приоритетным направлениям деятельности микрозаймы предоставляются по ставке – 1% годовых.  Максимальный срок рассмотрения пакета документов – максимум 10 дней.</w:t>
      </w:r>
    </w:p>
    <w:p>
      <w:pPr>
        <w:pStyle w:val="ConsPlusNonformat"/>
        <w:widowControl/>
        <w:ind w:right="-18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ый совет по развитию предпринимательства при главе Администрации района - это инструмент, при помощи которого тесно взаимодействуют Администрация и бизнес-сообщество. В 2019 году изменился состав членов Общественного совета – в его состав вошли молодые и перспективные предприниматели района, а также начальник отдела по имуществу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 xml:space="preserve">В информационно-консультационный центр (далее – ИКЦ) предприниматели и граждане, желающие организовать бизнес, обращаются за информационной и консультационной помощью в части изменений в законодательстве, подготовки заявок на участие в конкурсах на оказание финансовой поддержки, а также с целью получения рекомендаций по подготовке бизнес-проектов. За 2019 год в журнале ИКЦ зарегистрировано 326 обращений граждан и представителей бизнес-сообщества. Специалистом ИКЦ в 2019 году был организован ряд тематических семинаров с участием узких специалистов – по налогообложению, маркировке продукции, проведение внеплановых проверок контролирующими органами, повышение финансовой грамотности и т.д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имо информационно-консультационного центра, вся информация, касающаяся деятельности субъектов малого и среднего бизнеса доводится до сведения предпринимателей через официальный сайт Администрации района, местную газету и телевидение.</w:t>
      </w:r>
    </w:p>
    <w:p>
      <w:pPr>
        <w:pStyle w:val="Normal"/>
        <w:ind w:right="-187" w:firstLine="720"/>
        <w:jc w:val="both"/>
        <w:rPr/>
      </w:pPr>
      <w:r>
        <w:rPr>
          <w:sz w:val="32"/>
          <w:szCs w:val="32"/>
        </w:rPr>
        <w:t>С целью поддержки безработных граждан, желающих начать собственный бизнес, в районной службе занятости населения действует комиссия по отбору бизнес-планов безработных граждан, желающих развивать предпринимательскую деятельность в той или иной области экономики. В 2019 году данной комиссией рассмотрено 2 бизнес-плана - все они одобрены, что позволило создать на территории района  дополнительные рабочие места. Направления поддержки – торговля садовыми принадлежностями и пассажироперевозки (ИП из п.12 лет Октября).</w:t>
      </w:r>
    </w:p>
    <w:p>
      <w:pPr>
        <w:pStyle w:val="Normal"/>
        <w:ind w:right="-187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ми направлениями деятельности для оказания государственной финансовой поддержки определены: предоставление коммунальных, социальных и персональных услуг, сельское хозяйство, строительство и оказание транспорт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5:00Z</dcterms:created>
  <dc:creator>user</dc:creator>
  <dc:description/>
  <cp:keywords/>
  <dc:language>en-US</dc:language>
  <cp:lastModifiedBy>Ulj</cp:lastModifiedBy>
  <cp:lastPrinted>2017-12-26T12:59:00Z</cp:lastPrinted>
  <dcterms:modified xsi:type="dcterms:W3CDTF">2020-03-12T02:45:00Z</dcterms:modified>
  <cp:revision>57</cp:revision>
  <dc:subject/>
  <dc:title>Информация</dc:title>
</cp:coreProperties>
</file>