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по  экономическим вопросам, председатель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омитета  по  финансам,  налоговой      и                                                          </w:t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едитной политике 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 Е.Г. Баска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«__28__»   </w:t>
      </w:r>
      <w:r>
        <w:rPr>
          <w:sz w:val="28"/>
          <w:szCs w:val="28"/>
          <w:u w:val="single"/>
        </w:rPr>
        <w:t xml:space="preserve">декабря  </w:t>
      </w:r>
      <w:r>
        <w:rPr>
          <w:sz w:val="28"/>
          <w:szCs w:val="28"/>
        </w:rPr>
        <w:t xml:space="preserve">2020 года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деятельности 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ам, налоговой и кредитной поли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пелихинского района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4053"/>
        <w:gridCol w:w="3118"/>
        <w:gridCol w:w="2694"/>
      </w:tblGrid>
      <w:tr>
        <w:trPr>
          <w:trHeight w:val="1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 контрол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(предмет) контрольного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евизуемый, анализируем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(дата) начало проведения контрольного мероприят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Раздел.  </w:t>
            </w:r>
            <w:r>
              <w:rPr>
                <w:b/>
                <w:sz w:val="28"/>
                <w:szCs w:val="28"/>
              </w:rPr>
              <w:t>Внутренний муниципальный финансовый контроль (проведение проверок, ревиз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Клепечихинского сельсовета Поспелихинского района Алтайского кр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враль – март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Николаевского сельсовета Поспелихинского района Алтайского кр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прель    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Поспелихинского Центрального  сельсовета Поспелихинского  района Алтайского кр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я финансово-хозяйстве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– июнь  2021    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Раздел. Осуществление контроля за полнотой и достоверностью отчетности  о реализации государственных (муниципальных) программ, в том числе отчетности об исполнении государственных (муниципальных)  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учреждение спортивной подготовки «Поспелихинская спортивная школа» Поспелихинского  района Алтайского кр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проверка использование средств бюджета на оплату тру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в рамках ис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 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  общеобразовательное учреждение  «Поспелихинская средняя общеобразовательная школа № 1» Поспелихинского  района Алтайского кра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расчетов с подотчетными лицами,  эффективное использование имущества в рамках исполнения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– 202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 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rPr/>
      </w:pPr>
      <w:r>
        <w:rPr>
          <w:sz w:val="28"/>
          <w:szCs w:val="28"/>
        </w:rPr>
        <w:t>начальник ревизионного отдела 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финансам, налоговой и кредитной политике                                                                                                    Л. П. Борисов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1:00Z</dcterms:created>
  <dc:creator>Яков</dc:creator>
  <dc:description/>
  <cp:keywords/>
  <dc:language>en-US</dc:language>
  <cp:lastModifiedBy>Buh</cp:lastModifiedBy>
  <cp:lastPrinted>2019-10-15T10:35:00Z</cp:lastPrinted>
  <dcterms:modified xsi:type="dcterms:W3CDTF">2020-12-28T08:59:00Z</dcterms:modified>
  <cp:revision>13</cp:revision>
  <dc:subject/>
  <dc:title>Приложение 2</dc:title>
</cp:coreProperties>
</file>