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вязи с поступлением в Администрацию Поспелихинского района заявления о предоставлении земельного участка для целей, связанных со строительством, Администрация Поспелихинского района сообщает о возможном предоставлении в аренду земельного участка для целей, связанных со строительством, указанного ниже в таблице, и приеме заявлений о предоставлении земельного участ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ем заявлений осуществляется в соответствии с решения комиссии по вопросам предоставления земельных участков на территории Поспелихинского района для целей, связанных со строительством, в соответствии с Федеральным законом от 23.06.2014 № 171-ФЗ «О внесении изменений в Земельный кодекс Российской Федерации и отдельные законодательные акты Российской Федерации», статьи 39.18. Зем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Информация о земельном участке, предоставляемом для целей связанных со строительством</w:t>
      </w:r>
      <w:r>
        <w:rPr/>
        <w:t xml:space="preserve"> </w:t>
      </w:r>
    </w:p>
    <w:tbl>
      <w:tblPr>
        <w:tblW w:w="9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28"/>
        <w:gridCol w:w="2411"/>
        <w:gridCol w:w="2099"/>
        <w:gridCol w:w="1608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ротокол комиссии по вопросам предоставления земельных участков для целей, связанных со строительством, на территории Поспелихинского райо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Наименование размещаемого объек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Местоположение земельного участ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римерная площадь земельного участка, кв.м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 ноября 2020г. № 1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ндивидуального жилого дома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тайский край, Поспелихинский район, с. Калмыцкие Мысы, пер. Центральный, 2 «А», кадастровый номер 22:35:040101:333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сто, дата и время приема заявлений:</w:t>
      </w:r>
      <w:r>
        <w:rPr>
          <w:sz w:val="24"/>
          <w:szCs w:val="24"/>
        </w:rPr>
        <w:t xml:space="preserve"> Администрация Поспелихинского района, с. Поспелиха, ул. Коммунистическая, 7, каб. 13 с даты опубликования сообщения по 11 января 2021г. ежедневно (за исключением выходных дней) с 9:00 до 13:00, с 14:00 до 17:00. Осмотр земельного участка на местности производится заявителями самостоятель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также размещается на официальном сайте Администрации Поспелихинского района. Контактный телефон: 8 (38556) 22-56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49:00Z</dcterms:created>
  <dc:creator>Лена</dc:creator>
  <dc:description/>
  <cp:keywords/>
  <dc:language>en-US</dc:language>
  <cp:lastModifiedBy>User</cp:lastModifiedBy>
  <cp:lastPrinted>2019-04-16T12:30:00Z</cp:lastPrinted>
  <dcterms:modified xsi:type="dcterms:W3CDTF">2021-01-11T07:35:00Z</dcterms:modified>
  <cp:revision>3</cp:revision>
  <dc:subject/>
  <dc:title>Российская Федерация</dc:title>
</cp:coreProperties>
</file>