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СПЕЛ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                                                                                                      №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спел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организации деятельности ярмарок на территории муниципального образования Поспелихинский район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8.12.2009 №381-ФЗ «Об основах государственного регулирования торговой деятельности в РФ», </w:t>
      </w:r>
      <w:r>
        <w:rPr>
          <w:sz w:val="28"/>
          <w:szCs w:val="28"/>
          <w:highlight w:val="yellow"/>
        </w:rPr>
        <w:t>Федеральным законом Алтайского края от 06.10.2003 №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распоряжением Правительства РФ от 30.01.2021 №208-р, </w:t>
      </w:r>
      <w:r>
        <w:rPr>
          <w:sz w:val="28"/>
          <w:szCs w:val="28"/>
          <w:highlight w:val="yellow"/>
        </w:rPr>
        <w:t>законом Алтайского края от 10.04.2007 №32-ЗС «Об организации и деятельности розничных рынков в Алтайском крае»</w:t>
      </w:r>
      <w:r>
        <w:rPr>
          <w:sz w:val="28"/>
          <w:szCs w:val="28"/>
        </w:rPr>
        <w:t>, постановлением Администрации Алтайского края от  01.07.2010 №288 «О порядке организации деятельности ярмарок на территории Алтайского края» в целях обеспечения продовольственной безопасности, стимулирования предпринимательской активности и самозанятости граждан, расширения возможностей сбыта продукции отечественных производителей товаров, увеличения доходов и роста благосостояния граждан, ПОСТАНОВЛЯЮ: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организации деятельности ярмарок на территории муниципального образования Поспелихинский район (прилагается)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района по экономическим вопросам, председателя комитета по финансам, налоговой и кредитной политике Баскакову Е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И.А. Башма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дготови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ый специалист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социально-экономическом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витию Администрации района                                                      И.М. Зо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</w:rPr>
        <w:t>Администрации района по экономическим вопроса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тета по финанса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логовой и кредитной политике                                                   Е.Г. Баска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тдела по социальн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кономическому развитию</w:t>
      </w:r>
    </w:p>
    <w:p>
      <w:pPr>
        <w:pStyle w:val="Normal"/>
        <w:jc w:val="both"/>
        <w:rPr/>
      </w:pPr>
      <w:r>
        <w:rPr>
          <w:sz w:val="28"/>
        </w:rPr>
        <w:t xml:space="preserve">Администрации района                                                                       Г.В. Ельник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юридиче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дела Администрации района                                                         Е.А. Иванова </w:t>
      </w:r>
    </w:p>
    <w:p>
      <w:pPr>
        <w:pStyle w:val="Normal"/>
        <w:jc w:val="both"/>
        <w:rPr/>
      </w:pPr>
      <w:r>
        <w:rPr>
          <w:sz w:val="28"/>
        </w:rPr>
        <w:t xml:space="preserve">______________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яющий дел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района                                                                         Т.Н. Гиле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с прокурату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пелихинского района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0"/>
          <w:szCs w:val="20"/>
        </w:rPr>
        <w:t>(дата, подпись ответственного за подготовку проекта, И.О.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ано: в дело, отдел по социально-экономическому развитию-3, комитет по финансам, налоговой и кредит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3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19:00Z</dcterms:created>
  <dc:creator>user</dc:creator>
  <dc:description/>
  <cp:keywords/>
  <dc:language>en-US</dc:language>
  <cp:lastModifiedBy>ЗАЛ</cp:lastModifiedBy>
  <cp:lastPrinted>2021-01-26T12:22:00Z</cp:lastPrinted>
  <dcterms:modified xsi:type="dcterms:W3CDTF">2021-05-21T04:21:00Z</dcterms:modified>
  <cp:revision>58</cp:revision>
  <dc:subject/>
  <dc:title>РОССИЙСКАЯ ФЕДЕРАЦИЯ</dc:title>
</cp:coreProperties>
</file>