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ПЕЛИХИНСКИЙ РАЙОН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5.06.2021</w:t>
      </w:r>
      <w:r>
        <w:rPr>
          <w:sz w:val="28"/>
        </w:rPr>
        <w:tab/>
        <w:tab/>
        <w:t xml:space="preserve">                                                                                №   51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Совета народных депутатов Алтайского края от 15.11.2017 №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целях приведения нормативно-правовых актов в соответствие с действующим законодательством Поспелихинский Совет народных депутатов Алтайского края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е районного Совета народных депутатов Алтайского края от 15.11.2017 №82 «О нормативах градостроительного проектирования муниципального образования Поспелихинский сельсовет Поспелихинского района Алтайского края» внести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11 пунктом 11.11.1. следующего содержания: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1.1. Велосипедные дорожки и полосы для велосипедистов следует предусмотреть в соответствии с требованиями и рекомендациями, установленными Методическими рекомендациями о применении нормативов о норм при определении потребности субъектов Российской Федерации в объектах физической культуры и спорта,  утвержденными приказом Министерства спорта Российской Федерации от 21.03.2018 №244, ГОСТ 33150-2014, СП 42.13330.2016»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«А» к нормативам градостроительного проектирования муниципального образования Поспелихинский сельсовет Поспелихинского района Алтайского края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седьмого дополнить абзацами следующего содержания</w:t>
      </w:r>
      <w:r>
        <w:rPr>
          <w:sz w:val="28"/>
          <w:szCs w:val="28"/>
        </w:rPr>
        <w:t>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лопарковка -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пешеходная дорожка 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ная дорожка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ная стоянка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»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возложить на постоянную комиссию по законности, правопорядку и вопросам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айонного </w:t>
      </w:r>
    </w:p>
    <w:p>
      <w:pPr>
        <w:pStyle w:val="Normal"/>
        <w:rPr>
          <w:sz w:val="28"/>
        </w:rPr>
      </w:pPr>
      <w:r>
        <w:rPr>
          <w:sz w:val="28"/>
        </w:rPr>
        <w:t>Совета народных депутатов                                                 Т.В. Шараф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И.А.Башмак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0:00Z</dcterms:created>
  <dc:creator>vint</dc:creator>
  <dc:description/>
  <cp:keywords/>
  <dc:language>en-US</dc:language>
  <cp:lastModifiedBy>Alina</cp:lastModifiedBy>
  <cp:lastPrinted>2021-06-08T13:50:00Z</cp:lastPrinted>
  <dcterms:modified xsi:type="dcterms:W3CDTF">2021-07-01T09:17:00Z</dcterms:modified>
  <cp:revision>7</cp:revision>
  <dc:subject/>
  <dc:title>РОССИЙСКАЯ ФЕДЕРАЦИЯ</dc:title>
</cp:coreProperties>
</file>