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pacing w:lineRule="auto" w:line="360"/>
        <w:ind w:left="5954" w:hanging="0"/>
        <w:rPr/>
      </w:pPr>
      <w:r>
        <w:rPr/>
        <w:t>от 19.05.2022 г  №  233</w:t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Поспелихинский Центральн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 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ествующее положение в сфере водоснабжения 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Описание структуры системы водоснабжения 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допотребления......................................................................</w:t>
            </w:r>
            <w:r>
              <w:rPr>
                <w:sz w:val="28"/>
                <w:szCs w:val="28"/>
              </w:rPr>
              <w:t>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Балансы водоотведения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Тарифы . .…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  <w:r>
              <w:rPr>
                <w:bCs/>
                <w:sz w:val="28"/>
                <w:szCs w:val="28"/>
              </w:rPr>
              <w:t>Описание существующих технических и технологических проблем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анализационных сетей микрорайона «МИС»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анализационных сетей микрорайона «Водстрой»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Поспелихинский Центральны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хема территориального планирования МО Поспелихинский райо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«Поспелихинский Центральный сельсовет»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оссия, Алтайский край, Поспелихинский район, МО «Поспелихинский Центральны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.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  <w:r>
        <w:rPr>
          <w:b w:val="false"/>
          <w:color w:val="2D2D2D"/>
          <w:spacing w:val="2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 xml:space="preserve">         </w:t>
      </w:r>
      <w:r>
        <w:rPr>
          <w:b w:val="false"/>
          <w:color w:val="2D2D2D"/>
          <w:spacing w:val="2"/>
          <w:sz w:val="28"/>
          <w:szCs w:val="28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пяти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с.  Поспелиха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работать проектную документацию по развитию центральной канализации с. Поспелих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оизвести капитальный ремонт, реконструкцию (замена) устаревшего, изношенного оборудования и сетей канал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Сроки реализации схе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лучшения экологической ситуации на территории МО «Поспелихинский Центральный сельсов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Обеспечение сетями водоснабжения и водоотведения земельных участков, определенных для вновь строящегося жилищного фонда и объектов социально культурного назна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Поспелихинский Центральный сельсовет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Поспелихинский Центральный сельсовет»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на территории МО «Поспелихинский Центральный сельсовет» имеется централизованная система водоснабжения, обслуживаемая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доснабжение поселения осуществляется из Чарышского группового водопровода, по трассе Шипуново-Поспелиха. Резервное водоснабжение предусмотрено из шести водозаборных скважин, расположенных в с.Поспелиха. Чарышский групповой водопровод  и скважины обслуживаются ООО «Управление водопроводов» на основании договора аренды с собственником ОАО «Алтайское управление водопроводов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источников водоснабжения на территории Поспелихинского Центрального сельсовета приняты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и водозабор, расположенный на территории Поспелихинского Центрального сельсовета с допустимым забором воды 1013м3/су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1. – Сведения о скважинах с. Поспелиха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095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ск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Местоположение сква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43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Поспелихинский р-н, с. Поспелиха, северо-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FontStyle29"/>
              </w:rPr>
              <w:t>западная окраина(ул.Северо-Западная, примерно в 30м. от дома № 6 по направлению на северо-запа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44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473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198/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B050"/>
              </w:rPr>
            </w:pPr>
            <w:r>
              <w:rPr>
                <w:rStyle w:val="FontStyle29"/>
              </w:rPr>
              <w:t>Поспелихинский р-н, с. Поспелиха, восточная часть (примерно в 157 м. от пересечения ул. Островского и ул. Объездная по направлению на северо-вос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5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B050"/>
              </w:rPr>
            </w:pPr>
            <w:r>
              <w:rPr>
                <w:rStyle w:val="FontStyle29"/>
              </w:rPr>
              <w:t>Поспелихинский р-н, с. Поспелиха, юго-восточная окраина (ул.Маяковского, примерно в 13 м. дома № 26е по направлению на юго-вос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БР –5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B050"/>
              </w:rPr>
            </w:pPr>
            <w:r>
              <w:rPr>
                <w:rStyle w:val="FontStyle29"/>
              </w:rPr>
              <w:t>Поспелихинский р-н, с. Поспелиха, южная часть (ул. Лермонтова, примерно в 66 м. от дома № 12 по направлению на северо-восток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оцент потребления воды из «Водозабора Чарышского группового водопровода» – 94,41, из местных скважин – 5,59. Центральное горячее водоснабжение отсутствует. В с. Поспелиха количество скважин – 6шт., башен – 3, водоразборных колонок – 27, резервуаров чистой воды - 2шт. Максимальный водозабор составляет 42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Суммарный объем водонапорных башен составляет 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ъем резервуаров – 25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0,6 % населения пользуются водоразборными колонками. Противопожарное водоснабжение – пожарные гидранты в количестве 45 ш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ой сети – 64,5 км. Диаметры от 50 до 250 мм. Основной материал – чугун и полиэтилен. Ветхих – 9,9 %. Срок эксплуатации сетей и сооружений от 12 до 50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ях Поспелихинского молочного комбината, комбината хлебопродуктов, Ремтехпредприятия имеются собственные скважи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Фактическое водопотребление села составляет 942 м3/сут. (90 л/чел в сутки), что ниж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22 года 90,4 % населения пользуются приборами учета в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2. Баланс водопотреб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1.2. - Водопотребление за 2021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еализация воды для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бственные и технологический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01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блица 1.3</w:t>
      </w:r>
      <w:r>
        <w:rPr/>
        <w:t>. - Данные лабораторных анализов воды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2126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Скважины п. Новосельский (Чарышский групповой водопр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/>
              <w:t>Скважины с. Поспелих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Жесткость об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Традус 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кисляе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/>
            </w:pPr>
            <w:r>
              <w:rPr/>
              <w:t>МгО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ториды (</w:t>
            </w:r>
            <w:r>
              <w:rPr>
                <w:lang w:val="en-US"/>
              </w:rPr>
              <w:t>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Железо (сумма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арга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ульф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дмий (сумма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ммиак (по азо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винец (сумма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блица 1.3. – Действующие тарифы</w:t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м³</w:t>
            </w:r>
          </w:p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>
          <w:trHeight w:val="275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7</w:t>
            </w:r>
          </w:p>
        </w:tc>
      </w:tr>
      <w:tr>
        <w:trPr>
          <w:trHeight w:val="28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6</w:t>
            </w:r>
          </w:p>
        </w:tc>
      </w:tr>
      <w:tr>
        <w:trPr>
          <w:trHeight w:val="258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3</w:t>
            </w:r>
          </w:p>
        </w:tc>
      </w:tr>
      <w:tr>
        <w:trPr>
          <w:trHeight w:val="265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257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262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>
          <w:trHeight w:val="26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7</w:t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7</w:t>
            </w:r>
          </w:p>
        </w:tc>
      </w:tr>
      <w:tr>
        <w:trPr>
          <w:trHeight w:val="258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6</w:t>
            </w:r>
          </w:p>
        </w:tc>
      </w:tr>
      <w:tr>
        <w:trPr>
          <w:trHeight w:val="256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6</w:t>
            </w:r>
          </w:p>
        </w:tc>
      </w:tr>
      <w:tr>
        <w:trPr>
          <w:trHeight w:val="235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1</w:t>
            </w:r>
          </w:p>
        </w:tc>
      </w:tr>
      <w:tr>
        <w:trPr>
          <w:trHeight w:val="24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3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1</w:t>
            </w:r>
          </w:p>
        </w:tc>
      </w:tr>
      <w:tr>
        <w:trPr>
          <w:trHeight w:val="24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9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240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год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0</w:t>
            </w:r>
          </w:p>
        </w:tc>
      </w:tr>
      <w:tr>
        <w:trPr>
          <w:trHeight w:val="232" w:hRule="atLeast"/>
        </w:trPr>
        <w:tc>
          <w:tcPr>
            <w:tcW w:w="38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0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6</w:t>
            </w:r>
          </w:p>
        </w:tc>
      </w:tr>
      <w:tr>
        <w:trPr>
          <w:trHeight w:val="232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с 1 января по 30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6</w:t>
            </w:r>
          </w:p>
        </w:tc>
      </w:tr>
      <w:tr>
        <w:trPr>
          <w:trHeight w:val="232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21 год с 1 июля по 31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исунок 1.1. - Динамика роста тарифов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object w:dxaOrig="94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56.7pt" filled="f" o:ole="">
            <v:imagedata r:id="rId3" o:title=""/>
          </v:shape>
          <o:OLEObject Type="Embed" ProgID="" ShapeID="ole_rId2" DrawAspect="Content" ObjectID="_1560089366" r:id="rId2"/>
        </w:object>
      </w:r>
      <w:r>
        <w:rPr>
          <w:bCs/>
          <w:sz w:val="28"/>
          <w:szCs w:val="28"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Поспелихинского Центральн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Поспелихинского Центральн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спективе развития Поспелихинского Центральн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лагоустройство жилой застройки для Поспелихинского Центрального сельского поселения принято следующи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с. Поспелих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ыполнить замену изношенных участков подающих (магистральных) водопров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пяти скважи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с. Поспелиха центральным водоснабжением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ая централизованная система сбора и отведения хозяйственно-бытовых стоков поселения самотечно-напорная. Сточные воды от существующей жилой и общественно-деловой застройки с. Поспелиха системой самотечных коллекторов поступают в КНС, откуда напорными линиями перекачиваются на поля фильтрации, располагаемые на окраине северо-западной и на юго-западной части села Поспелиха. Мощность действующих полей фильтрации обеспечивает прием и переработку хозяйственно-бытовых стоков на первую очередь территориального развития с. Поспелиха. В настоящее время система водоотведения принадлежит на праве МО Поспелихинский район и обслуживается по договору на праве оперативного управления организацией МКП «ЖилКомСервис». МКП «ЖилКомСервис» является гарантирующей организацией в сфере водоотведения, обеспечивающей максимальный объем принятых сточных вод на территории Поспелихинского Центрального сельсовета на основании постановления Администрации Поспелихинского района № 528 от 05.11.201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ая застройка и объекты общественно-деловой зоны, не подключенные к централизованной системе водоотведения, оборудованы надворными уборными или накопительными ёмкостями с последующим вывозом жидких бытовых отходов на поля филь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2.1. - Характеристика системы водоотведения с. Поспелиха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46"/>
        <w:gridCol w:w="2441"/>
        <w:gridCol w:w="2443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именование технической характерис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 «Водстр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р «МИС»</w:t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КомСервис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ЖилКомСервис»</w:t>
            </w:r>
          </w:p>
        </w:tc>
      </w:tr>
      <w:tr>
        <w:trPr>
          <w:trHeight w:val="8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именование проекта института, разработавшего канализационные соору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лтайГипроВодхоз г.Барнаул 1972 год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ведены в эксплуатацию (реконструирован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</w:t>
            </w:r>
          </w:p>
        </w:tc>
      </w:tr>
      <w:tr>
        <w:trPr>
          <w:trHeight w:val="2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ён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п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 п.м</w:t>
            </w:r>
          </w:p>
        </w:tc>
      </w:tr>
      <w:tr>
        <w:trPr>
          <w:trHeight w:val="8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тяжённость канализационных сетей жилого посёлка (самотёчной участок), диаметр и материал трубопров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7п.м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150, чугунн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96 п.м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150, чугунная</w:t>
            </w:r>
          </w:p>
        </w:tc>
      </w:tr>
      <w:tr>
        <w:trPr>
          <w:trHeight w:val="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тяжённость напорного коллекто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п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 п.м</w:t>
            </w:r>
          </w:p>
        </w:tc>
      </w:tr>
      <w:tr>
        <w:trPr>
          <w:trHeight w:val="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аметр и материал трубопров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у-100; 140 п.м полиэтиленовая, 795п.м стальн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у 150 стальная труба</w:t>
            </w:r>
          </w:p>
        </w:tc>
      </w:tr>
      <w:tr>
        <w:trPr>
          <w:trHeight w:val="2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КН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100-65-200б – 2 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150-125-315 – 2 шт.</w:t>
            </w:r>
          </w:p>
        </w:tc>
      </w:tr>
      <w:tr>
        <w:trPr>
          <w:trHeight w:val="5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изводительность фактическая (проектная производительность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.куб/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.куб/час</w:t>
            </w:r>
          </w:p>
        </w:tc>
      </w:tr>
      <w:tr>
        <w:trPr>
          <w:trHeight w:val="2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эл. двиг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кВ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кВт</w:t>
            </w:r>
          </w:p>
        </w:tc>
      </w:tr>
      <w:tr>
        <w:trPr>
          <w:trHeight w:val="3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отстойни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</w:tr>
      <w:tr>
        <w:trPr>
          <w:trHeight w:val="2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.ку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.куб.</w:t>
            </w:r>
          </w:p>
        </w:tc>
      </w:tr>
      <w:tr>
        <w:trPr>
          <w:trHeight w:val="4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карт полей фильт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шт.</w:t>
            </w:r>
          </w:p>
        </w:tc>
      </w:tr>
      <w:tr>
        <w:trPr>
          <w:trHeight w:val="2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ей фильт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га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личество канализационных колодце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ш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шт.</w:t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1 е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ед.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2. Балансы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Таблица 1.1. - Водоотведение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7" w:type="dxa"/>
        <w:jc w:val="left"/>
        <w:tblInd w:w="-3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1276"/>
        <w:gridCol w:w="850"/>
        <w:gridCol w:w="851"/>
        <w:gridCol w:w="850"/>
        <w:gridCol w:w="709"/>
        <w:gridCol w:w="850"/>
        <w:gridCol w:w="709"/>
        <w:gridCol w:w="851"/>
        <w:gridCol w:w="851"/>
      </w:tblGrid>
      <w:tr>
        <w:trPr/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rPr/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Бюджетные орган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 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79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3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1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очие орган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 1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4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423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 1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7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7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8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Тарифы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е по тарифам на водоотведение представлены в таблице  ниж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2.3. Действующие та</w:t>
      </w:r>
      <w:r>
        <w:rPr/>
        <w:t>рифы .</w:t>
      </w:r>
    </w:p>
    <w:tbl>
      <w:tblPr>
        <w:tblW w:w="6126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иф, руб/м³</w:t>
            </w:r>
          </w:p>
          <w:p>
            <w:pPr>
              <w:pStyle w:val="Normal"/>
              <w:rPr/>
            </w:pPr>
            <w:r>
              <w:rPr/>
              <w:t>без НДС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 с 1 января по 30 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99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 с 1 июля по 31 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 с 1 января по 30 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,00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 год с 1 июля по 31 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11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 с 1 января по 30 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11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6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,76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 год с 1 июля по 31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91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91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 год с 1 июля по 31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,74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0 год с 1 июля по 31 декабр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78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 с 1 января по 30 июн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од с 1 июля по 31 декабр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47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4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 настоящее время Поспелихинское Центральное сельское поселение имеет довольно низкую степень благоустройства. К централизованной системе канализации подключено 9% потребителей проживающих в жилых дом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 связи с увеличением расхода сточных вод от существующей и планируемой жилой застройки, а также объектов капитального строительства требуется реконструкция существующих канализационных станций с увеличением их мощ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Длительная эксплуатация, агрессивная среда, а также увеличение объемов сточных вод привели к физическому износу сетей, оборудования и сооружений систем водоот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Износ сетей и сооружений составляет: КНС — 85%, сети — 80 %, поля фильтрации — 55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В связи с увеличением расхода сточных вод от существующей и планируемой застройки необходимо произвести реконструкцию существующих канализационных насосных стан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5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ерспективная схема водоотведения учитывает развитие сельского поселения, его первоочередную и перспективную застройку, исходя из увеличения степени благоустройства жилых зда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ероприятия по развитию системы центральной канализации села Поспелиха предусматри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ую очередь территориального разви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ать проектную документацию по развитию канализации села Поспелих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извести капитальный ремонт, реконструкцию (замену) устаревшего, изношенного оборудования и инженер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четный срок до 2026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качестве альтернативного варианта решения задачи канализования объектов капитального строительства, может рассматриваться применение станций систем биологической очистки канализационных стоков — типа «Топас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целях привлечения инвестиций в сферу центрального канализования поселения, рассмотреть возможность заключения на конкурсной основе договора концессии (долгосрочной аренды — на срок до 50 лет) между МКП «ЖилКомСервис» инвесторами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лава 3. Сроки и этапы реализации схемы водоснабжения и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реализуется в период с 2014 по 2026 годы. Проект разбивается на два этапа,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реконструкцию пяти скважи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с. Поспелиха центральным водоснабжением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работать проектную документацию по развитию канализования села Поспелих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роизвести капитальный ремонт, реконструкцию (замену) устаревшего, изношенного оборудования и инженерных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 качестве альтернативного варианта решения задачи канализования объектов капитального строительства, может рассматриваться применение станций систем биологической очистки канализационных стоков — типа «Топас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В качестве гарантирующей организации в сфере водоотведения определяется МКП «ЖилКомСервис». Постановление Администрации Поспелихинского района № 528 от 05.11.2019 г.</w:t>
      </w:r>
    </w:p>
    <w:p>
      <w:pPr>
        <w:pStyle w:val="Normal"/>
        <w:spacing w:lineRule="auto" w:line="360"/>
        <w:rPr/>
      </w:pPr>
      <w:r>
        <w:rPr/>
        <w:tab/>
        <w:tab/>
        <w:t>Рисунок 1 – Схема канализационных сетей микрорайона «МИС»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0365</wp:posOffset>
                </wp:positionH>
                <wp:positionV relativeFrom="paragraph">
                  <wp:posOffset>5415280</wp:posOffset>
                </wp:positionV>
                <wp:extent cx="2201545" cy="256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426.4pt;width:173.3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54925" cy="5789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785</wp:posOffset>
                </wp:positionH>
                <wp:positionV relativeFrom="paragraph">
                  <wp:posOffset>123190</wp:posOffset>
                </wp:positionV>
                <wp:extent cx="2162175" cy="148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Директор МКП "ЖИЛКОМСЕРВИС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__ А.В. Нек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"       "                           20__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 Поспелих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Центральн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_____В. Б. Полет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____»________________ 20_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6.65pt;mso-wrap-distance-left:9.05pt;mso-wrap-distance-right:9.05pt;mso-wrap-distance-top:0pt;mso-wrap-distance-bottom:0pt;margin-top:9.7pt;mso-position-vertical-relative:text;margin-left:44.55pt;mso-position-horizontal-relative:text">
                <v:textbox>
                  <w:txbxContent>
                    <w:tbl>
                      <w:tblPr>
                        <w:tblW w:w="6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иректор МКП "ЖИЛКОМСЕРВИС"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 А.В. Некрасо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"       "                           20__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 Поспелих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Центральн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В. Б. Полета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____»________________ 20_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>
          <w:trHeight w:val="263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ab/>
              <w:tab/>
            </w:r>
          </w:p>
        </w:tc>
      </w:tr>
      <w:tr>
        <w:trPr>
          <w:trHeight w:val="263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4706620</wp:posOffset>
                </wp:positionV>
                <wp:extent cx="22250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370.6pt;width:175.15pt;height:2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4160" cy="518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16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410</wp:posOffset>
                </wp:positionH>
                <wp:positionV relativeFrom="paragraph">
                  <wp:posOffset>289560</wp:posOffset>
                </wp:positionV>
                <wp:extent cx="2181225" cy="157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Директор МКП "ЖИЛКОМСЕРВИС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________________ А.В. Некр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8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"       "                           20__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Глава Поспелих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Центральн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______________В. Б. Полет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«____»________________ 20_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23.9pt;mso-wrap-distance-left:9.05pt;mso-wrap-distance-right:9.05pt;mso-wrap-distance-top:0pt;mso-wrap-distance-bottom:0pt;margin-top:22.8pt;mso-position-vertical-relative:text;margin-left:78.3pt;mso-position-horizontal-relative:text">
                <v:textbox>
                  <w:txbxContent>
                    <w:tbl>
                      <w:tblPr>
                        <w:tblW w:w="6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Директор МКП "ЖИЛКОМСЕРВИС"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________________ А.В. Некрасов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8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"       "                           20__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Глава Поспелих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Центральн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______________В. Б. Полет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____»________________ 20_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8:00Z</dcterms:created>
  <dc:creator>Mobrab</dc:creator>
  <dc:description/>
  <cp:keywords/>
  <dc:language>en-US</dc:language>
  <cp:lastModifiedBy>Tanya</cp:lastModifiedBy>
  <cp:lastPrinted>2021-03-15T15:56:00Z</cp:lastPrinted>
  <dcterms:modified xsi:type="dcterms:W3CDTF">2022-05-24T03:18:00Z</dcterms:modified>
  <cp:revision>8</cp:revision>
  <dc:subject/>
  <dc:title>Российская Федерация</dc:title>
</cp:coreProperties>
</file>