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6096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ind w:left="6096" w:hanging="0"/>
        <w:rPr/>
      </w:pPr>
      <w:r>
        <w:rPr>
          <w:sz w:val="28"/>
          <w:szCs w:val="28"/>
        </w:rPr>
        <w:t>от 19.05.2022 г  №  23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Муниципального образования Мамонтовский сельсовет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пел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  <w:gridCol w:w="496"/>
      </w:tblGrid>
      <w:tr>
        <w:trPr/>
        <w:tc>
          <w:tcPr>
            <w:tcW w:w="97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ы водопотребления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 Данные лабораторных испытаний анализов воды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Тарифы 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6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.....................................................................................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Решение об определении гарантирующей водоснабжающей организации…..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Мамонтовский сельсовет» на период до 2026 года разработана на основании следующих документ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О Поспелихинский райо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Федеральный закон от 07.12.2011 №416-ФЗ (ред. От 30.12.2012) «О водоснабжении и водоотвед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хема водоснабжения и водоотведения содержи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схем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хема водоснабжения и водоотведения МО «Мамонтовский сельсовет»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дминистрация Поспелихинского района Алтай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ссия, Алтайский край, Поспелихинский район, МО «Мамонтовский сельсов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ормативно-правовая база для разработк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 31.13330.2012 «Водоснабжение. Наружные сети и сооружения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Цел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о водоснабжению и водоотведению при повышении качества оказания услуг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повышения качества питьевой воды, поступающей потребител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. им. Мамонтова (1445 жителей на 01.01.2022 г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действующих разводящих водопроводных сетей в целях 100 % обеспеченности существующих потребителей п. им. Мамонтов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. Крутой Яр (315 жителей на 01.01.2022 г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ормы водоотведения бытовых сточных вод приняты по СНиП 2.04.03-85 и соответствуют нормам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рганизация центральной системы водоотведения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</w:t>
      </w:r>
      <w:r>
        <w:rPr>
          <w:color w:val="000000"/>
          <w:sz w:val="28"/>
          <w:szCs w:val="28"/>
        </w:rPr>
        <w:t>90 м3/су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схе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оки реализации в период с 2014-2026 год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Ожидаемые результаты от реализации мероприятий сх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овышение качества предоставления коммуналь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лучшение экологической ситу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1.  Схема водоснабж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 Существующее положение в сфере водоснабжения МО «Мамонтовский сельсовет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1 Описание структуры системы водоснабжения МО «Мамонтовский сельсовет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О «Мамонтовский сельсовет» расположен в южной части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настоящее время на территории МО «Мамонтовский сельсовет» имеется централизованная система водоснабжения обслуживаемая МКП «ЖилКомСервис». Система водоснабжения является собственностью Администрации  Поспелихинского район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1.1.2. Описание и функционирование систем водоснабж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источника водоснабжения на территории Мамонтовского сельсовета принят действующий комплекс водозаборных сооружений, расположенных в п.им. Мамонтова (2 скважины) и п. Крутой Яр (1 скважина) Поспелихинского района производительность 30 м3/час (3 скважины по 10 м3/час). Общий объем водонапорных башен – 50 м3. Протяженность водопроводной сети – 25,496 км, в том числе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32 – 2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57 – 18,37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89 – 0,498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9 – 0,239 к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50 – 0,05 км., d100мм - 4,331км. Основной материал – чугун, полиэтилен. Ветхих – 44 %. Год ввода в эксплуатацию с 1976 по 20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анализа объемов потребления воды потребителями принята объединенная хозяйственно-питьевая и противопожарная система водоснабжения поселения и производственных предприятий. 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щность централизованных водозаборных сооружений 720 м³/сут (414 л/сут на человека) при одновременной работе, дефицита нет. Фактический сложившийся уровень среднесуточного водопотребления, составляющий в среднем 118 л/сутки на 1 сельского жителя (43056 м3/год), меньше среднесуточного водопотребления принятого «Нормативами градостроительного проектирования Алтайского края», который принят в пределах 125-230 л/сут. на 1 жителя, для групп потребителей с различной степенью уровня благоустройства. Низкий уровень потребления воды из центрального водопровода обусловлен близким залеганием грунтовых вод и наличием местных собственных скважин. На 01.01.2022 года 69 % населения пользуются приборами учета во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оды соответствует требования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2. Балансы водопотребл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аблица 1.1. - Водопотребление </w:t>
      </w:r>
    </w:p>
    <w:tbl>
      <w:tblPr>
        <w:tblW w:w="912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134"/>
        <w:gridCol w:w="851"/>
        <w:gridCol w:w="850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насел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0,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7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Реализация воды для предприятий (бюджетные, прочие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1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отери во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/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423" w:hRule="atLeast"/>
        </w:trPr>
        <w:tc>
          <w:tcPr>
            <w:tcW w:w="1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³/го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85,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73,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95,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8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ход воды на противопожарные нужды и расчетное количество одновременных пожаров приняты согласно СНиП 2.04.02-84, табл. 5. Противопожарный расход на наружное пожаротушение составит на расчетный срок: на 1 пожар по 5 л/сек. Расход воды на пожаротушение составит — 108 м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ссчитанные мощности на расчетный срок водозаборных  сооружений соста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.им. Мамонтова, п. Крутой Яр— 480 м3/су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3. Данные лабораторных испытаний анализов вод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блица 1.2. – Данные лабораторных анализов воды</w:t>
      </w:r>
    </w:p>
    <w:tbl>
      <w:tblPr>
        <w:tblW w:w="7627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440"/>
        <w:gridCol w:w="2662"/>
      </w:tblGrid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Показатель состав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 xml:space="preserve">Скважина 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Градус Ж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Окисляемость пермангант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О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Фториды (</w:t>
            </w:r>
            <w:r>
              <w:rPr>
                <w:lang w:val="en-US"/>
              </w:rPr>
              <w:t>F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Железо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утност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ЕМФ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,93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арганец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ульфат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99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Кадмий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Нитраты (по </w:t>
            </w:r>
            <w:r>
              <w:rPr>
                <w:lang w:val="en-US"/>
              </w:rPr>
              <w:t>NO</w:t>
            </w:r>
            <w:r>
              <w:rPr>
                <w:sz w:val="18"/>
                <w:szCs w:val="15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Аммиак (по азоту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Свинец (суммарно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Мг/л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е 0,0001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1.4. Тариф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1.3. – Тарифы, действующие на территории Мамонтовского сельсовета</w:t>
      </w:r>
    </w:p>
    <w:tbl>
      <w:tblPr>
        <w:tblW w:w="5867" w:type="dxa"/>
        <w:jc w:val="left"/>
        <w:tblInd w:w="6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952"/>
      </w:tblGrid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Тариф, руб/м³ без НДС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6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0,63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6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2,5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7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2,5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7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8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00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8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23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19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 xml:space="preserve">2019 год с 1 июля по 31 декабр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3,45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0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69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1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5,57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января по 30 ию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  <w:tr>
        <w:trPr/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2022 год с 1 июля по 31 декабр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/>
            </w:pPr>
            <w:r>
              <w:rPr/>
              <w:t>34,7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5. Перспективное потребление коммунальных ресурсов в сфере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водоснабж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мероприятия по реорганизации пространственной организации Мамонтовского  сельского посе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Мамонт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перспективе развития Мамонт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Благоустройство жилой застройки для Мамонтовского сельского поселения принято следующи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6. Предложения по строительству, реконструкции и модернизации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ab/>
        <w:t>объектов водоснабже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. им. Мамонт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 с целью обновления и увеличения производ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п. им. Мамонтов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. Крутой Я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п. им. Мамонтова, п. Крутой Яр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на </w:t>
      </w:r>
      <w:r>
        <w:rPr>
          <w:color w:val="000000"/>
          <w:sz w:val="28"/>
          <w:szCs w:val="28"/>
        </w:rPr>
        <w:t>полигон, расположенный</w:t>
      </w:r>
      <w:r>
        <w:rPr>
          <w:sz w:val="28"/>
          <w:szCs w:val="28"/>
        </w:rPr>
        <w:t xml:space="preserve"> за территорией населенного пун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очный расход бытовых сточных вод на расчетный срок составляет 90 м³/сут. (т.е. хозяйственно-питьевые нужды – 33 063,6 м3/г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3. Предложение по строительству, реконструкции и модернизации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объектов централизованных систем водоотведения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а территории Мамонтовского сельсовета на расчетный срок предусмотреть строительство полей фильтрации производительностью 9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водоотведения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4 по 2026 годы на которых планируется реализация намеченных целей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п. им. Мамонтов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подающих (магистральных) водопровод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скважины с целью обновления и увеличения производи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 % обеспеченности существующих потребителей п. им. Мамонтова центральным водоснаб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существить 100 % установку приборов учета воды на существующих объектах водопотреб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. Крутой Я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полнить замену изношенных водопровод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территории Мамонтовского сельсовета на расчетный срок предусмотреть строительство полей фильтрации производительностью 90 м³/сут. (производительность учитывает привозные стоки от индивидуальных накопителей сточных вод для жилых и общественных зданий).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В качестве гарантирующей организации в сфере холодного водоснабжения определяется МКП «ЖилКомСервис». Постановление Администрации Поспелихинского района № 527 от 05.11.2019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29600" cy="5749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8" t="8570" r="7331" b="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2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Иллюстрация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7:00Z</dcterms:created>
  <dc:creator>Mobrab</dc:creator>
  <dc:description/>
  <cp:keywords/>
  <dc:language>en-US</dc:language>
  <cp:lastModifiedBy>Tanya</cp:lastModifiedBy>
  <cp:lastPrinted>2021-03-15T14:47:00Z</cp:lastPrinted>
  <dcterms:modified xsi:type="dcterms:W3CDTF">2022-05-24T03:20:00Z</dcterms:modified>
  <cp:revision>6</cp:revision>
  <dc:subject/>
  <dc:title>Российская Федерация</dc:title>
</cp:coreProperties>
</file>