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;Times New Roman" w:hAnsi="PT Astra Serif;Times New Roman" w:eastAsia="Calibri" w:cs="PT Astra Serif;Times New Roman"/>
          <w:b/>
          <w:b/>
          <w:sz w:val="32"/>
          <w:szCs w:val="3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32"/>
          <w:szCs w:val="32"/>
          <w:lang w:eastAsia="en-US"/>
        </w:rPr>
        <w:t xml:space="preserve">Трудоустройство иностранных граждан, в том числе участников 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eastAsia="Calibri" w:cs="PT Astra Serif;Times New Roman"/>
          <w:b/>
          <w:b/>
          <w:sz w:val="32"/>
          <w:szCs w:val="3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32"/>
          <w:szCs w:val="32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eastAsia="Calibri" w:cs="PT Astra Serif;Times New Roman" w:ascii="PT Astra Serif;Times New Roman" w:hAnsi="PT Astra Serif;Times New Roman"/>
          <w:b/>
          <w:sz w:val="32"/>
          <w:szCs w:val="32"/>
          <w:lang w:eastAsia="en-US"/>
        </w:rPr>
        <w:t>региональной программы переселения соотечественников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  <w:shd w:fill="FFFFFF" w:val="clear"/>
        </w:rPr>
        <w:t>Соотечественники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  <w:shd w:fill="FFFFFF" w:val="clear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Алтайский край с 2010 года участвует в реализации Государственной программы по оказанию содействия добровольному переселению в Российскую Федерацию соотечественников, проживающих за рубежом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Основные цели программы: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- поддержка соотечественников, которые приняли решение вернуться на историческую родину, в Россию; 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- содействие обеспечению потребности экономики Алтайского края в квалифицированных кадрах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- решение демографических проблем за счет привлечения переселенцев на постоянное место жительства в Российскую Федерацию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  <w:shd w:fill="FFFFFF" w:val="clear"/>
        </w:rPr>
        <w:t>Соотечественникам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, которые могут стать участниками Государственной программы, признаются лица, а также их потомки, которые проживают за пределами России, но относятся к народам, исторически проживающим в России, либо лица, родственники которых по прямой восходящей линии проживали на территории России, либо лица, которые в настоящее время проживают в государствах, ранее входивших в состав СССР и имевших в прошлом гражданство СССР, а также лица, являющиеся выходцами из Российской Федерации, СССР, РСФСР, Российской республики и Российского государства и имевшие ранее их гражданство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Отличительные черты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– свободное владение русским языком, общность культуры и обыча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Преимущества участия соотечественников в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  <w:t>Государственной программ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– это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вую очередь упрощенная и ускоренная процедура решения всех правовых вопросов, связанных с принятием нового гражданства, а также оказание ряда мер финансовой и социальной поддержк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ервую очередь это выплаты, предусмотренные во всех субъектах, принимающих переселенцев. В их числ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компенсация расходов на переезд к месту проживания на территории вселения и провоз имущества;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ыплата пособия на обустройство (подъемных)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Дополнительно к этим выплатам каждый субъект РФ предусматривает свой перечень мер соц. поддержки. В крае это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- частичная компенсация затрат на аренду жилья в течение 6 месяцев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- компенсация затрат на обязательное медосвидетельствование иностранных граждан (для оформления разрешения на временное проживание в РФ)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- поддержка многодетных семей, семей с детьми до 1,5 лет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- возмещение затрат на подтверждение иностранного диплом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- выплаты студентам, обучающимся в вузах края на платной основ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илищное обустройство на территории Алтайского края осуществляется переселенцами самостоятельно, за счет собственных средст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Возможна организация краткосрочного повышения квалификации или переобучения за счет средств службы занятости населения с целью гарантированного трудоустройства к конкретному работода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Участие в региональной программе переселения с перспективой трудоустройства в качестве наемных работников принимают только соотечественники, подтвердившие наличие профессионального образования и опыта квалифицированной трудовой деятельности. Заявления кандидатов согласовываются при наличии соответствующего спроса на рынке труда муниципального образования, выбранного соотечественником для пере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ажно отметить, что для участников госпрограммы и членов их семей предусмотрен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особый режим оформления трудовых отношений, который фактически уравнивает их в трудовых правах с российскими гражданами с первого дня пребывания на территории России и до момента получения российского гражданства: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пп. 2 п. 4 ст. 13 Федерального закона от 25.07.2002 </w:t>
        <w:br/>
        <w:t>№ 115-Ф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статус участника Государственной программы или члена семьи участника  на этапе до получения ими российского гражданства дает им пра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на осуществление трудовой деятельности без оформления разрешительных документов (разрешение на работу, патент). Работодателю также не требуется получение разрешения на привлечение иностранной рабочей сил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но  п. 3 ст. 224 Налогового Кодекса РФ у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частник Государственной программы или член семьи участника имеет право 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плату налога на доходы физических лиц, получаемых от трудовой деятельности, по льготной 13-процентной ставке с первого дня осуществления трудовой деятельности на территории Российской Федерации.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ус участника Госпрограммы (члена его семьи) подтверждается свидетельством установленного образца (утв. Постановление Правительства РФ от 28.12.2006 № 817)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ким образом, процедура оформления трудовых отношений с участниками Госпрограммы (членами их семей) идентична трудоустройству российских граждан. По факту оформления трудовых отношений от работодателя требуется только уведомить Управление по вопросам миграции ГУ МВД России по Алтайскому кра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Трудовая деятельность иностранных граждан на территор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Порядок привлечения работодателями иностранных работников определен миграционным законодательством и включает в себя следующее.</w:t>
      </w:r>
    </w:p>
    <w:p>
      <w:pPr>
        <w:pStyle w:val="21"/>
        <w:shd w:fill="auto" w:val="clear"/>
        <w:spacing w:lineRule="exact" w:line="322"/>
        <w:ind w:firstLine="740"/>
        <w:rPr/>
      </w:pPr>
      <w:r>
        <w:rPr>
          <w:rFonts w:cs="PT Astra Serif;Times New Roman" w:ascii="PT Astra Serif;Times New Roman" w:hAnsi="PT Astra Serif;Times New Roman"/>
        </w:rPr>
        <w:t xml:space="preserve">1. Привлечение </w:t>
      </w:r>
      <w:r>
        <w:rPr>
          <w:rFonts w:cs="PT Astra Serif;Times New Roman" w:ascii="PT Astra Serif;Times New Roman" w:hAnsi="PT Astra Serif;Times New Roman"/>
          <w:color w:val="000000"/>
          <w:lang w:bidi="ru-RU"/>
        </w:rPr>
        <w:t xml:space="preserve">иностранных граждан, </w:t>
      </w:r>
      <w:r>
        <w:rPr>
          <w:rFonts w:cs="PT Astra Serif;Times New Roman" w:ascii="PT Astra Serif;Times New Roman" w:hAnsi="PT Astra Serif;Times New Roman"/>
          <w:b/>
          <w:color w:val="000000"/>
          <w:lang w:bidi="ru-RU"/>
        </w:rPr>
        <w:t>временно и постоянно проживающих в Российской Федерации</w:t>
      </w:r>
      <w:r>
        <w:rPr>
          <w:rFonts w:cs="PT Astra Serif;Times New Roman" w:ascii="PT Astra Serif;Times New Roman" w:hAnsi="PT Astra Serif;Times New Roman"/>
          <w:color w:val="000000"/>
          <w:lang w:bidi="ru-RU"/>
        </w:rPr>
        <w:t xml:space="preserve"> (имеющих разрешение на временное проживание или вид на жительство), являющихся </w:t>
      </w:r>
      <w:r>
        <w:rPr>
          <w:rFonts w:cs="PT Astra Serif;Times New Roman" w:ascii="PT Astra Serif;Times New Roman" w:hAnsi="PT Astra Serif;Times New Roman"/>
          <w:b/>
          <w:color w:val="000000"/>
          <w:lang w:bidi="ru-RU"/>
        </w:rPr>
        <w:t xml:space="preserve">гражданами государств – членов Евразийского экономического союза </w:t>
      </w:r>
      <w:r>
        <w:rPr>
          <w:rFonts w:cs="PT Astra Serif;Times New Roman" w:ascii="PT Astra Serif;Times New Roman" w:hAnsi="PT Astra Serif;Times New Roman"/>
          <w:color w:val="000000"/>
          <w:lang w:bidi="ru-RU"/>
        </w:rPr>
        <w:t>(граждане Армении, Беларуси, Казахстана, Киргизии) осуществляется работодателями без разрешительных документов.</w:t>
      </w:r>
    </w:p>
    <w:p>
      <w:pPr>
        <w:pStyle w:val="21"/>
        <w:shd w:fill="auto" w:val="clear"/>
        <w:spacing w:lineRule="exact" w:line="322"/>
        <w:ind w:firstLine="740"/>
        <w:rPr/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 xml:space="preserve">2. Привлечение иностранных граждан </w:t>
      </w:r>
      <w:r>
        <w:rPr>
          <w:rFonts w:cs="PT Astra Serif;Times New Roman" w:ascii="PT Astra Serif;Times New Roman" w:hAnsi="PT Astra Serif;Times New Roman"/>
          <w:b/>
          <w:color w:val="000000"/>
          <w:lang w:bidi="ru-RU"/>
        </w:rPr>
        <w:t>из стран с безвизовым порядком въезда</w:t>
      </w:r>
      <w:r>
        <w:rPr>
          <w:rFonts w:cs="PT Astra Serif;Times New Roman" w:ascii="PT Astra Serif;Times New Roman" w:hAnsi="PT Astra Serif;Times New Roman"/>
          <w:color w:val="000000"/>
          <w:lang w:bidi="ru-RU"/>
        </w:rPr>
        <w:t xml:space="preserve"> осуществляется на основании приобретенного иностранным гражданином патента (в основном граждане Узбекистана, Таджикистана, Азербайджана). 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получения патента иностранные граждане обращаются в управление по вопросам миграции ГУ МВД России по Алтайскому краю с необходимыми документами (заявление, миграционная карта, сертификат об отсутствии заболеваний, сертификат на знание русского языка и другие). Стоимость патента в текущем году составляет 5311 рублей за один месяц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i/>
          <w:sz w:val="28"/>
          <w:szCs w:val="28"/>
          <w:lang w:eastAsia="en-US"/>
        </w:rPr>
        <w:t>Патент выдается иностранному гражданину на срок от одного до двенадцати месяцев. Срок действия патента может неоднократно продлеваться на период от одного месяца. При этом общий срок действия патента с учетом продлений не может составлять более двенадцати месяцев со дня выдачи патен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Привлечение иностранных граждан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 стран с визовым порядком въез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существляется на основании разрешения на привлечение и использование иностранных граждан (в рамках квоты)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Разрешение на привлечение и использование иностранных граждан выдается работодателю сроком на 1 год. Иностранному гражданину выдается разрешение на работу сроком на 1 год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требность в привлечении иностранных работников в рамках квоты определяется по заявкам работодателей. Заявки на привлечение иностранных работников подаются работодателями в текущем году на предстоящий год (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2023 году подаются заявки на 2024 год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аботодатели оформляют заявки с использованием автоматизированного информационного комплекса (АИК) «Миграционные квоты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торый является официальной системой, предназначенной для сбора заявок о потребности в привлечении иностранной рабочей силы.</w:t>
        <w:tab/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ступ к АИК «Миграционные квоты» осуществляется через Интернет по адресу</w:t>
      </w:r>
      <w:r>
        <w:rPr>
          <w:rFonts w:cs="PT Astra Serif;Times New Roman" w:ascii="PT Astra Serif;Times New Roman" w:hAnsi="PT Astra Serif;Times New Roman"/>
          <w:b/>
          <w:color w:val="0070C0"/>
          <w:sz w:val="28"/>
          <w:szCs w:val="28"/>
        </w:rPr>
        <w:t>:</w:t>
      </w:r>
      <w:r>
        <w:rPr>
          <w:rFonts w:cs="PT Astra Serif;Times New Roman" w:ascii="PT Astra Serif;Times New Roman" w:hAnsi="PT Astra Serif;Times New Roman"/>
          <w:b/>
          <w:color w:val="0070C0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70C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70C0"/>
            <w:sz w:val="28"/>
            <w:szCs w:val="28"/>
            <w:lang w:val="en-US"/>
          </w:rPr>
          <w:t>migrakvota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70C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70C0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70C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0070C0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b/>
          <w:color w:val="0070C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ля подачи заявки в электронном виде работодателю необходимо зарегистрироваться на сайте, оформить заявку, сохранить и распечатать ее.  Далее работодатель подтверждает заявку на бумажном носителе своей подписью и печатью организации и с этой заявкой обращается в центр занятости населения по месту нахождения предприятия.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заявок осуществляется центрами занятости населения до 26 июля 2023 года, которые в дальнейшем передаются в УТЗН Алтайского кра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по заявкам работодателей (согласовать в полном объеме или частично, либо отклонить полностью) принимается межведомственной комиссией Алтайского края по вопросам привлечения и использования иностранных работников. Согласованная комиссией потребность края в привлечении иностранных работников из стран с визовым порядком въезда направляется в Минтруд России для дальнейшего согласования федеральной  межведомственной комиссией по определению потребности в привлечении в Российскую Федерацию иностранных работников, прибывающих на основании визы и последующего утверждени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4. Привлечение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высококвалифицированных специалистов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и членов семьи высококвалифицированного специалиста осуществляется без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разрешения на привлечение и использование иностранных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i/>
          <w:sz w:val="28"/>
          <w:szCs w:val="28"/>
          <w:lang w:eastAsia="en-US"/>
        </w:rPr>
        <w:t>В соответствии со ст. 13.2 Федерального закона о правовом положении иностранных граждан в Российской Федерации высококвалифицированным специалистом признается иностранный гражданин, имеющий опыт работы, навыки или достижения в конкретной области деятельности, если условия привлечения его к трудовой деятельности в Российской Федерации предполагают получение им заработной платы (от 58,5 тыс. руб. до 167,0 тыс. руб. в месяц, 1,0 млн. руб. в год, в зависимости от специальности иностранного гражданин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5. Работодатель или заказчик работ (услуг), привлекающие и использующие для осуществления трудовой деятельности иностранного гражданина,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обязаны уведомлять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управление по вопросам миграции ГУ МВД России по Алтайскому краю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в срок, не превышающий трех рабочих дней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с даты заключения или прекращения (расторжения) соответствую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6. Временно пребывающий в Российской Федерации иностранный гражданин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не вправ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осуществлять трудовую деятельность вне пределов субъекта Российской Федерации, на территории которого ему выданы разрешение на работу или патент, а также по профессии (специальности, должности, виду трудовой деятельности), не указанной в разрешении на работу. Работодатель или заказчик работ (услуг)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не вправ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привлекать иностранного гражданина к трудовой деятельности вне пределов субъекта Российской Федерации, на территории которого данному иностранному гражданину выданы разрешение на работу или патент, а также по профессии (специальности, должности, виду трудовой деятельности), не указанной в разрешении на работу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аптация и интеграция иностранных гражда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ботодателям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Управление Алтайского края по труду и занятости населения в рамках компетенции в части трудовой миграции обращает внимание работодателей на необходимость адаптации и интеграции иностранных работников в трудовых коллективах. 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Полагаем  целесообразным организовать кадровую работу в организациях, привлекающей иностранных граждан для осуществления трудовой деятельности, в целях скорейшего включения их в корпоративную культуру и предупреждения конфликтов в коллективе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В этой связи рекомендуем распространить среди иностранных работников памятку в помощь мигранту, которая размещена на официальном сайте Алтайского края </w:t>
      </w:r>
      <w:r>
        <w:rPr>
          <w:rFonts w:eastAsia="Calibri" w:cs="PT Astra Serif;Times New Roman" w:ascii="PT Astra Serif;Times New Roman" w:hAnsi="PT Astra Serif;Times New Roman"/>
          <w:b/>
          <w:bCs/>
          <w:color w:val="0070C0"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Calibri" w:cs="PT Astra Serif;Times New Roman" w:ascii="PT Astra Serif;Times New Roman" w:hAnsi="PT Astra Serif;Times New Roman"/>
            <w:b/>
            <w:color w:val="0070C0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" w:cs="PT Astra Serif;Times New Roman" w:ascii="PT Astra Serif;Times New Roman" w:hAnsi="PT Astra Serif;Times New Roman"/>
            <w:b/>
            <w:color w:val="0070C0"/>
            <w:sz w:val="28"/>
            <w:szCs w:val="28"/>
            <w:lang w:val="en-US" w:eastAsia="en-US"/>
          </w:rPr>
          <w:t>altairegion</w:t>
        </w:r>
        <w:r>
          <w:rPr>
            <w:rStyle w:val="InternetLink"/>
            <w:rFonts w:eastAsia="Calibri" w:cs="PT Astra Serif;Times New Roman" w:ascii="PT Astra Serif;Times New Roman" w:hAnsi="PT Astra Serif;Times New Roman"/>
            <w:b/>
            <w:color w:val="0070C0"/>
            <w:sz w:val="28"/>
            <w:szCs w:val="28"/>
            <w:lang w:eastAsia="en-US"/>
          </w:rPr>
          <w:t>22.</w:t>
        </w:r>
        <w:r>
          <w:rPr>
            <w:rStyle w:val="InternetLink"/>
            <w:rFonts w:eastAsia="Calibri" w:cs="PT Astra Serif;Times New Roman" w:ascii="PT Astra Serif;Times New Roman" w:hAnsi="PT Astra Serif;Times New Roman"/>
            <w:b/>
            <w:color w:val="0070C0"/>
            <w:sz w:val="28"/>
            <w:szCs w:val="28"/>
            <w:lang w:val="en-US" w:eastAsia="en-US"/>
          </w:rPr>
          <w:t>ru</w:t>
        </w:r>
      </w:hyperlink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), а также на  интерактивном портале по труду и занятости населения Алтайского края </w:t>
      </w:r>
      <w:r>
        <w:rPr>
          <w:rFonts w:eastAsia="Calibri" w:cs="PT Astra Serif;Times New Roman" w:ascii="PT Astra Serif;Times New Roman" w:hAnsi="PT Astra Serif;Times New Roman"/>
          <w:b/>
          <w:bCs/>
          <w:color w:val="0070C0"/>
          <w:sz w:val="28"/>
          <w:szCs w:val="28"/>
          <w:lang w:eastAsia="en-US"/>
        </w:rPr>
        <w:t>(</w:t>
      </w:r>
      <w:hyperlink r:id="rId4">
        <w:r>
          <w:rPr>
            <w:rStyle w:val="InternetLink"/>
            <w:rFonts w:eastAsia="Calibri" w:cs="PT Astra Serif;Times New Roman" w:ascii="PT Astra Serif;Times New Roman" w:hAnsi="PT Astra Serif;Times New Roman"/>
            <w:b/>
            <w:color w:val="0070C0"/>
            <w:sz w:val="28"/>
            <w:szCs w:val="28"/>
            <w:lang w:eastAsia="en-US"/>
          </w:rPr>
          <w:t>https://portal.22trud.ru/</w:t>
        </w:r>
      </w:hyperlink>
      <w:r>
        <w:rPr>
          <w:rFonts w:eastAsia="Calibri" w:cs="PT Astra Serif;Times New Roman" w:ascii="PT Astra Serif;Times New Roman" w:hAnsi="PT Astra Serif;Times New Roman"/>
          <w:b/>
          <w:bCs/>
          <w:color w:val="0070C0"/>
          <w:sz w:val="28"/>
          <w:szCs w:val="28"/>
          <w:lang w:eastAsia="en-US"/>
        </w:rPr>
        <w:t xml:space="preserve"> в разделе «Трудовая миграция»).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Памятка включает в себя правовые аспекты пребывания иностранного работника в Российской Федерации, общие требования к поведению в общественных местах, информацию об Алтайском крае, культуре и обычаях в России, перечень запрещенных на территории Российской Федерации экстремистских и террористических организаций. 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Предлагаем организовать опрос (анкетирование) иностранных работников с целью выявления потребностей и создания условий для их удовлетворения (улучшения условий работы), наставничество для принятых на работу иностранных работников, корпоративные мероприятия культурного, спортивного и туристического характера, направленные на объединение трудового коллектива и создание комфортной социально-психологической атмосферы на рабочем месте.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Также обращаем внимание на положительный результат по социальной и культурной адаптации иностранных граждан от следующих мероприятий, реализованных в некоторых субъектах Российской Федера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регулярное проведение конкурсов профессионального мастерства;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использование мобильных приложений для смартфонов, с помощью которых иностранный гражданин может найти информацию по вопросам миграции, телефоны экстренных служб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организация для иностранных работников курсов по изучению русского языка (в том числе на рабочем месте), занятий по правилам поведения в общественных местах, психологической помощи иностранным работникам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рганам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пунктом 7.2 части 1 статьи 14 Федерального закона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ится создание условий для реализации мер, направленных на социальную и культурную адаптацию мигрант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6.2 части 1 статьи 15 и пунктом 7.2 части 1 статьи 16 Федерального закона от 06.10.2003 № 131-ФЗ «Об общих принципах организации местного самоуправления в Российской Федерации» к вопросам местного значения муниципального и городского округа относятся разработка и осуществление мер, направленных на обеспечение социальной и культурной адаптации мигра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агентством по делам национальностей разработаны методические рекомендации с целью повышения эффективности деятельности органов государственной власти субъектов РФ и органов местного самоуправления при осуществлении ими полномочий в сфере социальной и культурной адаптации иностранных граждан и направлены на обеспечение единых подходов к реализации государственной политики в сфере социальной и культурной адаптации иностранных граждан (прилагаются) 9 методические рекомендации утверждены приказом Федерального агентства по делам национальностей от 29.12.2022 №199). Также разработан примерный перечень рекомендуемых мероприятий в сфере социальной и культурной адаптации иностранных гражда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сультацию по трудоустройству иностранных граждан можно получить в Поспелихинском центре занятости населения: с.Поспелиха, ул.Вокзальная, д.5, тел. (385 56)20945, 22329</w:t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rakvota.gov.ru/" TargetMode="External"/><Relationship Id="rId3" Type="http://schemas.openxmlformats.org/officeDocument/2006/relationships/hyperlink" Target="http://www.altairegion22.ru/" TargetMode="External"/><Relationship Id="rId4" Type="http://schemas.openxmlformats.org/officeDocument/2006/relationships/hyperlink" Target="https://portal.22trud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57:00Z</dcterms:created>
  <dc:creator>Dir</dc:creator>
  <dc:description/>
  <cp:keywords/>
  <dc:language>en-US</dc:language>
  <cp:lastModifiedBy>Dir</cp:lastModifiedBy>
  <dcterms:modified xsi:type="dcterms:W3CDTF">2023-03-24T05:29:00Z</dcterms:modified>
  <cp:revision>4</cp:revision>
  <dc:subject/>
  <dc:title/>
</cp:coreProperties>
</file>