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результатах проверки соблюдения требований трудового законодательства и иных нормативных правовых актов, содержащих нормы трудового права в МКУДО «Поспелихинкий ЦДТ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ежегодным планом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Поспелихинского района на 2023 год, утвержденным главой Поспелихинского района 25.11.2022, в период с 10.04.2023 по 10.05.2023, проведена плановая документарная проверка МКУДО «Поспелихинкий ЦДТ»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выявлены нарушения требований трудового законодательства по следующим направлениям: кадровое делопроизводство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5.2023  вручен АКТ от 10.05.2023 № 02, даны рекомендации и сроки по устранению выявленных нарушений требований трудового законодательства. Срок устранения нарушений 09.06.202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5:00Z</dcterms:created>
  <dc:creator>Sveta</dc:creator>
  <dc:description/>
  <dc:language>en-US</dc:language>
  <cp:lastModifiedBy>Sveta</cp:lastModifiedBy>
  <dcterms:modified xsi:type="dcterms:W3CDTF">2023-06-09T02:55:00Z</dcterms:modified>
  <cp:revision>2</cp:revision>
  <dc:subject/>
  <dc:title/>
</cp:coreProperties>
</file>