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ается активный сезон путешествий, нужен ли полис ОМС в поездка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МС от 13 июня 2023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616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61617"/>
          <w:sz w:val="24"/>
          <w:szCs w:val="24"/>
          <w:shd w:fill="FFFFFF" w:val="clear"/>
        </w:rPr>
        <w:t>Летний период – это долгожданная пора отпусков. Думать о проблемах в это беззаботное время совсем не хочется. Но бывает, что и во время отдыха может возникнуть необходимость обратиться за медицинской помощью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eastAsia="Times New Roman"/>
          <w:color w:val="161617"/>
          <w:shd w:fill="FFFFFF" w:val="clear"/>
          <w:lang w:eastAsia="en-US"/>
        </w:rPr>
      </w:pPr>
      <w:r>
        <w:rPr>
          <w:rFonts w:eastAsia="Times New Roman"/>
          <w:color w:val="161617"/>
          <w:shd w:fill="FFFFFF" w:val="clear"/>
          <w:lang w:eastAsia="en-US"/>
        </w:rPr>
        <w:t>Отравление, повышение температуры или давления, острая зубная боль или травма – всё это требует неотложного посещения врача. Поэтому, собираясь в поездку по России, кроме важных документов, не забудьте взять свой полис обязательного медицинского страхования, который потребуется предъявить при обращении в медицинское учреждение, работающее в системе ОМС регион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eastAsia="Times New Roman"/>
          <w:color w:val="161617"/>
          <w:shd w:fill="FFFFFF" w:val="clear"/>
          <w:lang w:eastAsia="en-US"/>
        </w:rPr>
      </w:pPr>
      <w:r>
        <w:rPr>
          <w:rFonts w:eastAsia="Times New Roman"/>
          <w:color w:val="161617"/>
          <w:shd w:fill="FFFFFF" w:val="clear"/>
          <w:lang w:eastAsia="en-US"/>
        </w:rPr>
        <w:t>Полис ОМС гарантирует оказание бесплатной медицинской помощи по базовой программе ОМС на всей территории России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eastAsia="Times New Roman"/>
          <w:color w:val="161617"/>
          <w:shd w:fill="FFFFFF" w:val="clear"/>
          <w:lang w:eastAsia="en-US"/>
        </w:rPr>
      </w:pPr>
      <w:r>
        <w:rPr>
          <w:rFonts w:eastAsia="Times New Roman"/>
          <w:color w:val="161617"/>
          <w:shd w:fill="FFFFFF" w:val="clear"/>
          <w:lang w:eastAsia="en-US"/>
        </w:rPr>
        <w:t>Экстренная медицинская помощь, когда есть угроза жизни человека, оказывается бесплатно и безотлагательно, независимо от наличия полиса ОМС.</w:t>
      </w:r>
      <w:r>
        <w:rPr>
          <w:color w:val="000000"/>
        </w:rPr>
        <w:t xml:space="preserve"> Человеку обязаны оказать экстренную медицинскую помощь выездными бригадами скорой медицинской помощи или помочь в ближайшей медицинской организации в случае внезапного ухудшения здоровья, представляющего угрозу жизни (острые внезапные боли, кровотечения, нарушения сердечного ритма, удушье и т.д.).</w:t>
      </w:r>
    </w:p>
    <w:p>
      <w:pPr>
        <w:pStyle w:val="Style17"/>
        <w:spacing w:before="0" w:after="0"/>
        <w:ind w:firstLine="706"/>
        <w:jc w:val="both"/>
        <w:rPr/>
      </w:pPr>
      <w:r>
        <w:rPr/>
        <w:t>Если вы планируете уехать в другой регион на длительный срок и знаете, что в это время может понадобиться плановая медицинская помощь, то можно прикрепиться к поликлинике по месту временного пребывания, оформив соответствующее заявление на имя руководителя медицинской организации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eastAsia="Times New Roman"/>
          <w:color w:val="161617"/>
          <w:shd w:fill="FFFFFF" w:val="clear"/>
          <w:lang w:eastAsia="en-US"/>
        </w:rPr>
      </w:pPr>
      <w:r>
        <w:rPr>
          <w:rFonts w:eastAsia="Times New Roman"/>
          <w:color w:val="161617"/>
          <w:shd w:fill="FFFFFF" w:val="clear"/>
          <w:lang w:eastAsia="en-US"/>
        </w:rPr>
        <w:t>Если при обращении в медицинскую организацию по месту отдыха требуют заплатить за исследование или лечение или отказывают в медицинской помощи, необходимо обратиться за разъяснениями к руководителю медицинской организации, а в случае отказа – в свою страховую компанию по телефону горячей ли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же во всех субъектах Российской Федерации действуют горячие линии территориальных фондов обязательного медицинского страхования (ТФОМС) при обращении на которые граждане смогут получить консультативную помощь по интересующим вопросам.   Информация о горячих линиях ТФОМС по всем субъектам Российской Федерации размещена на сайте Федерального фонда обязательного медицинского страхования.</w:t>
      </w:r>
      <w:r>
        <w:rPr/>
        <w:t xml:space="preserve">  И все же советуем внести телефон горячей линии своей страховой медицинской организации или ТФОМС в записную книжку мобильного телефона, чтобы при необходимости всегда оперативно получить квалифицированную консультацию специалис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возникновения вопросов по обязательному медицинскому страхованию, оказанию медицинской помощи, прохождению профилактических мероприятий оперативно проконсультироваться можно у специалистов по телефону «горячей линии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ФОМС Алтайского края</w:t>
      </w:r>
      <w:r>
        <w:rPr>
          <w:b/>
          <w:bCs/>
        </w:rPr>
        <w:t xml:space="preserve"> 8-800-775-85-65 </w:t>
      </w:r>
      <w:r>
        <w:rPr/>
        <w:t>(звонок бесплатный)</w:t>
      </w:r>
    </w:p>
    <w:p>
      <w:pPr>
        <w:pStyle w:val="Normal"/>
        <w:jc w:val="both"/>
        <w:rPr/>
      </w:pPr>
      <w:r>
        <w:rPr/>
        <w:t>Алтайский филиал ООО «СМК РЕСО-Мед»</w:t>
      </w:r>
      <w:r>
        <w:rPr>
          <w:b/>
          <w:bCs/>
        </w:rPr>
        <w:t xml:space="preserve"> 8-800-200-92-04 </w:t>
      </w:r>
    </w:p>
    <w:p>
      <w:pPr>
        <w:pStyle w:val="Normal"/>
        <w:jc w:val="both"/>
        <w:rPr/>
      </w:pPr>
      <w:r>
        <w:rPr/>
        <w:t>филиал ООО «Капитал МС» в Алтайском крае</w:t>
      </w:r>
      <w:r>
        <w:rPr>
          <w:b/>
          <w:bCs/>
        </w:rPr>
        <w:t xml:space="preserve"> 8-800-100-81-02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8:00Z</dcterms:created>
  <dc:creator>secretar</dc:creator>
  <dc:description/>
  <cp:keywords/>
  <dc:language>en-US</dc:language>
  <cp:lastModifiedBy>Галина Дмитриевна Ильина</cp:lastModifiedBy>
  <dcterms:modified xsi:type="dcterms:W3CDTF">2023-06-13T01:38:00Z</dcterms:modified>
  <cp:revision>5</cp:revision>
  <dc:subject/>
  <dc:title>Начинается активный сезон путешествий, нужен ли полис ОМС в поездках</dc:title>
</cp:coreProperties>
</file>