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управление транспортным средством в состоянии опья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вный закон Российской Федерации предусматривает уголовную ответственность за управление транспортным средством в состоянии опьянения лицом, подвергнутым административному наказанию или имеющим судимость за аналогичное преступ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головная ответственность наступает как при установлении состояния опьянения, так и при отказе лица от прохождения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опасность преступных действий водителей, возможность наступления тяжких последствий в результате их безответственного поведения, законодатель ужесточает ответственность за указанные действия. Наказание за совершение данного преступления предусмотрено как в виде штрафа от 200 тысяч рублей, так и в виде лишения свободы до трех лет с обязательным лишением права заниматься деятельностью, связанной с управлением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4.07.2022 введена новая норма уголовного закона, предусматривающая конфискацию транспортного средства, принадлежащего обвиняемому и использованного им при совершении преступления, предусмотренного статьями 264.1, 264.2, 264.3 Уголовно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ным судом Поспелихинского района в 2022 году осуждено 12 лиц за совершение таких преступлений, двое из них к реальному лишению свободы. За шесть месяцев 2023 года осуждено семь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Поспелихинского районного суда в 2023 году осужден М. по ч.1 ст.264.1 УК РФ, наказание назначено в виде 200 часов обязательных работ с лишением права заниматься деятельностью, связанной с управлением транспортными средствами на срок 2 года.  Автомобиль «Ниссан Санни», принадлежащий осужденному, конфискован в собственность государст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иговор вступил в законную сил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спелихинского района                                                                   Н.И.Лап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58:00Z</dcterms:created>
  <dc:creator>пользователь</dc:creator>
  <dc:description/>
  <cp:keywords/>
  <dc:language>en-US</dc:language>
  <cp:lastModifiedBy>Лапшин Никита Игоревич</cp:lastModifiedBy>
  <dcterms:modified xsi:type="dcterms:W3CDTF">2023-06-19T02:33:00Z</dcterms:modified>
  <cp:revision>9</cp:revision>
  <dc:subject/>
  <dc:title>Уголовная ответственность за нарушение неприкосновенности</dc:title>
</cp:coreProperties>
</file>