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законная рубка леса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говором Поспелихинского районного суда Алтайского края осужден житель с.Шипуново Алтайского края за незаконную рубку лесных насаждений, совершенную в  крупном размер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 заседании установлено, что осужденный К. выехал на своем грузовом автомобиле в лесополосу и, не имея разрешения, действуя в нарушение действующего законодательства, используя бензомоторную цепную пилу, произвел рубку сырорастущих деревьев породы береза и осина с целью использования полученной древесины в личных целях. Преступные действия К. были пресечены сотрудниками поли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иями К. Российской Федерации в лице Министерства природных ресурсов и экологии  Алтайского края причинен крупный ущерб в размере 77 434 рубл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позиции государственного обвинителя, личности К., который был ранее судим за совершение аналогичного преступления, суд признал его виновным по п. «г» ч.2 ст.260 Уголовного кодекса РФ и назначил осужденному наказание в виде 1 года 6 месяцев лишения свободы условно в соответствии со ст.73 УК РФ с испытательным сроком 1 год 6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К. в пользу Министерства природных ресурсов и экологии  Алтайского края взыскана сумма ущерба в размере 77 434 рубля. Чурки стволов деревьев переданы Минприроды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доход государства конфисковано орудие преступления - бензопи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пелихинского района                                                               Н.И.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28:00Z</dcterms:created>
  <dc:creator>1</dc:creator>
  <dc:description/>
  <cp:keywords/>
  <dc:language>en-US</dc:language>
  <cp:lastModifiedBy>Лапшин Никита Игоревич</cp:lastModifiedBy>
  <cp:lastPrinted>2019-03-11T16:57:00Z</cp:lastPrinted>
  <dcterms:modified xsi:type="dcterms:W3CDTF">2023-06-19T02:36:00Z</dcterms:modified>
  <cp:revision>9</cp:revision>
  <dc:subject/>
  <dc:title>ст.260</dc:title>
</cp:coreProperties>
</file>