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Уголовная ответственность за нарушение неприкосновен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частной жизн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головный кодекс Российской Федерации содержит статью 137, которая   предусматривает уголовную ответственность за незаконное собирание или распространение сведений о частной жизни лица, составляющих его личную или семейную тайну, без его согласия либо распространение этих сведений в публичном выступлении, средствах массовой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чную или семейную тайну могут составлять сведения биографического характера, о состоянии здоровья, роде деятельности, доходах, образе жизни, интимных связях, увлечениях и т.д. Носителями этих сведений могут быть документы (письма, дневники, история болезни и т.д.), а также вещи (фотографии, кассеты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д собиранием понимается целенаправленное отыскание сведений о частной жизни лица независимо от способа отыскания. Например, путем наблюдения, подслушивания, расспросов, кража документов или иных носите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спространение</w:t>
      </w:r>
      <w:r>
        <w:rPr>
          <w:sz w:val="28"/>
          <w:szCs w:val="28"/>
        </w:rPr>
        <w:t xml:space="preserve"> представляет собой доведение сведений о частной жизни человека до третьих лиц любым способом - устно, письменно либо с использованием информационных технологи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Виновным</w:t>
      </w:r>
      <w:r>
        <w:rPr>
          <w:sz w:val="28"/>
          <w:szCs w:val="28"/>
        </w:rPr>
        <w:t xml:space="preserve"> в преступлении может быть и человек, которому ранее потерпевшим была доверена личная или семейная тайна и который впоследствии разгласил ее без согласия последнего (например, супруг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казание за совершение данного преступления предусмотрено в виде штрафа, обязательных или исправительных работ, принудительных работ, лишения свободы на срок до 2 лет с лишением права занимать определенные долж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Часть 3 статьи 137 Уголовного кодекса РФ устанавливает ответственность за незаконное распространение информации, указывающей на личность несовершеннолетнего потерпевшего, младше 16 лет, являющегося потерпевшим по уголовному делу или описание полученных им в связи с преступлением физических или нравственных страда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вмешательство в частную жизнь несовершеннолетних предусмотрено более строгое наказание - до пяти лет лишения своб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>
          <w:sz w:val="28"/>
          <w:szCs w:val="28"/>
        </w:rPr>
        <w:t>Поспелихинского района                                                                   Н.И. Лапш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2:40:00Z</dcterms:created>
  <dc:creator>пользователь</dc:creator>
  <dc:description/>
  <cp:keywords/>
  <dc:language>en-US</dc:language>
  <cp:lastModifiedBy>Asus</cp:lastModifiedBy>
  <cp:lastPrinted>2017-10-31T17:22:00Z</cp:lastPrinted>
  <dcterms:modified xsi:type="dcterms:W3CDTF">2023-05-11T00:49:00Z</dcterms:modified>
  <cp:revision>3</cp:revision>
  <dc:subject/>
  <dc:title>           Уголовная ответственность за нарушение неприкосновенности </dc:title>
</cp:coreProperties>
</file>