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6096" w:hanging="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Клепечихин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 Поспелихин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хемы …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 Схема водоснабжения …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Существующее положение в сфере водоснабж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Описание структуры системы водоснабж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2. Описание и функционирование систем водоснабжения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 Балан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водопотребления..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  Данные лабораторных испытаний анализов воды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Тарифы …………………………………………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5 Перспективное потребление коммунальных ресурсов в сфере водоснабжения................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6. Предложения по строительству, реконструкции и модернизации объектов водоснабжения..........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2.  Схема водоотведения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   Существующее положение в сфере водоотведения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 Описание существующих технических и технологических проблем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3. Предложение по строительству, реконструкции и модернизации объектов централизованных систем водоотведения…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3. Сроки и этапы реализации схемы водоснабжения и водоотведения…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хема водоснабжения и водоотведения МО «Клепечихинский сельсовет» на период до 2026 года разработана на основании следующих документ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хема территориального планирования МО Поспелихинский райо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Федеральный закон от 07.12.2011 №416-ФЗ (ред. От 30.12.2012) «О водоснабжении и водоотведени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хема включает в себя первоочередные мероприятия по созданию систем водоснабжения и водоотведения, направленные на повышения наде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водоснабжения и водоотведения содержи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новные направления, принципы, задачи и целевые показатели развития централизованных систем водоснабж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гнозные балансы потребления питьевой воды, количества и состава сточных вод сроком не менее чем на 10 лет с учетом развития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оны централизованного водоснабж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еречень основных мероприятий по реализации схем водоснабжения и водоотве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еречень основных мероприятий по реализации схем водоот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Паспорт схе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аименова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хема водоснабжения и водоотведения МО «Клепечихинский сельсовет» Поспелихинского района Алтай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Инициатор проекта (Муниципальный заказчик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Администрация Поспелихинского района Алтай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Местонахождение объект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Россия, Алтайский край, Поспелихинский район, МО «Клепечихинский сельсов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ормативно-правовая база для разработки схе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Федеральный закон от 07.12.2011 №416-ФЗ (ред. От 30.12.2012) «О водоснабжении и водоотведении»;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 w:val="false"/>
          <w:color w:val="2D2D2D"/>
          <w:spacing w:val="2"/>
          <w:sz w:val="28"/>
          <w:szCs w:val="28"/>
        </w:rPr>
        <w:t xml:space="preserve">        </w:t>
      </w:r>
      <w:r>
        <w:rPr>
          <w:b w:val="false"/>
          <w:color w:val="2D2D2D"/>
          <w:spacing w:val="2"/>
          <w:sz w:val="28"/>
          <w:szCs w:val="28"/>
        </w:rPr>
        <w:t>- СП 31.13330.2012 «Водоснабжение. Наружные сети и сооружения»; 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СП32.13330.2012 «Канализация. Наружные сети и сооруж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Цели схе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Развитие систем централизованного водоснабжения и водоотведения для существующего и нового строительства жилищного фонда в период до 2026 г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увеличения объемов производства коммунальной продукции, в частности, оказания услуг при повышении качества оказ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улучшения работы систем водоснабжения и водоотвед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нижение вредного воздействия на окружающую сре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пособы достижения поставленных це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ить реконструкцию двух скважи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п.  Клепечиха центральным водоснабжением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одоотвед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рганизация центральной системы  водоотведения  нецелесообразна, поэтому схемой предусматривается водоотведение в индивидуальные накопители сточных вод для жилых и общественных зданий с вывозом на поля фильт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- в перспективе предусмотреть строительство полей фильтрации производительностью 60 м3/су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Сроки реализации схе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роки реализации в период с 2016-2026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жидаемые результаты от реализации мероприятий схе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Создание современной коммунальной инфраструк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Повышения качества предоставления коммунальных услу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Реконструкция и замена устаревшего оборудования и с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Увеличения мощности систем водоснабжения и водоотве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Улучшения экологической ситуации на территории МО «Клепечихинский сельсов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Глава 1. Схема водоснабжен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1.1. Существующее положение в сфере водоснабжения МО «Клепечихинский сельсовет»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1.1.1 Описание структуры системы водоснабжения МО «Клепечихинский сельсове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настоящее время на территории МО «Клепечихинский сельсовет» имеется централизованная система водоснабжения, обслуживаемая ООО «Управление водопроводов» на основании договора аренды с собственником Администрацией Клепечихинского сель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доснабжение осуществляется из Чарышского группового водопровода, по трассе Поспелиха-Новичиха. Чарышский групповой водопровод обслуживает ООО «Управление водопроводов» на основании договора аренды с собственником ОАО «Алтайское управление водопроводов».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1.2. Описание и функционирование систем водоснабжения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источников водоснабжения на территории Клепечихинского сельсовета принят действующий комплекс водозаборных сооружений, расположенных в п. Новосельский Шипуновского района, с разведанными гидрологическими и гидрогеологическими характеристиками с дебетом 65000 м³/сут.  В качестве напорно-регулирующих емкостей установлены водонапорные башни в с. Клепечиха – 2 башни емкостью по 50м3 каждая, в п. Березовка –  1 башня емкостью 25м3.</w:t>
        <w:tab/>
        <w:t>Центральное горячее водоснабжение отсутствует.  Противопожарное водоснабжение – пожарные гидран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водопроводной сети – 10,92 км. Диаметр 100-150 мм. Основной материал – чугун, кроме этого, сталь, полиэтилен, асбестоцемент. Ветхих – 27 %. Срок эксплуатации сетей и сооружений от 5 до 35 л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ехническое водопотребление производственных предприятий (при наличии) целесообразно обеспечить за счет использования собственных артезианских скважин на основе оборотных систем водоснабжения, предусматривающих повторное использование воды (из технологического цикл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Фактическое водопотребление поселения составляет 158 м3/сут. (от 127 л/чел в сутки), что  соответствует среднесуточному водопотреблению принятому «Нормативами градостроительного проектирования Алтайского края», который принят в пределах 125-230 л/сут. на 1 жителя, для групп потребителей с различной степенью уровня благоустройства. Кроме этого, близкое залегание грунтовых вод обусловливает наличие местных собственных скважин у населения. На 01.01.2015 года 98 % населения пользуются приборами учета вод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2. Баланс водопотребле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аблица 1.1. - Водопотребление за 2016 год</w:t>
      </w:r>
    </w:p>
    <w:tbl>
      <w:tblPr>
        <w:tblW w:w="938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  <w:gridCol w:w="1380"/>
        <w:gridCol w:w="2092"/>
      </w:tblGrid>
      <w:tr>
        <w:trPr/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ды для на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2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еализация воды для предприятий (бюджетные, прочи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7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4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бственные и технологические нуж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5</w:t>
            </w:r>
          </w:p>
        </w:tc>
      </w:tr>
      <w:tr>
        <w:trPr>
          <w:trHeight w:val="423" w:hRule="atLeast"/>
        </w:trPr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68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3. Данные лабораторных испытаний анализов воды</w:t>
      </w:r>
    </w:p>
    <w:p>
      <w:pPr>
        <w:pStyle w:val="Normal"/>
        <w:spacing w:lineRule="auto" w:line="276"/>
        <w:jc w:val="both"/>
        <w:rPr/>
      </w:pPr>
      <w:r>
        <w:rPr/>
        <w:tab/>
        <w:t>Таблица 1.2. - Данные лабораторных анализов воды</w:t>
      </w:r>
    </w:p>
    <w:tbl>
      <w:tblPr>
        <w:tblW w:w="912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701"/>
        <w:gridCol w:w="3402"/>
      </w:tblGrid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Показатель соста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120" w:after="120"/>
              <w:jc w:val="center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 xml:space="preserve">ед. </w:t>
            </w:r>
          </w:p>
          <w:p>
            <w:pPr>
              <w:pStyle w:val="Style22"/>
              <w:spacing w:lineRule="auto" w:line="276" w:before="120" w:after="120"/>
              <w:jc w:val="center"/>
              <w:rPr/>
            </w:pPr>
            <w:r>
              <w:rPr>
                <w:rFonts w:cs="Times New Roman"/>
                <w:i w:val="false"/>
                <w:sz w:val="28"/>
                <w:szCs w:val="28"/>
              </w:rPr>
              <w:t>измер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  п. Новосельский Чарышский групповой водопровод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Жесткость общ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Градус Ж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 xml:space="preserve">Окисляемость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гО/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Фториды (</w:t>
            </w:r>
            <w:r>
              <w:rPr>
                <w:rFonts w:cs="Times New Roman"/>
                <w:i w:val="false"/>
                <w:sz w:val="28"/>
                <w:szCs w:val="28"/>
                <w:lang w:val="en-US"/>
              </w:rPr>
              <w:t>F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г/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Железо (суммар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г/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утн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ЕМФ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арганец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г/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Сульфа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г/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Кадмий (суммар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г/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0001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 xml:space="preserve">Нитраты (по </w:t>
            </w:r>
            <w:r>
              <w:rPr>
                <w:rFonts w:cs="Times New Roman"/>
                <w:i w:val="false"/>
                <w:sz w:val="28"/>
                <w:szCs w:val="28"/>
                <w:lang w:val="en-US"/>
              </w:rPr>
              <w:t>NO3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г/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120" w:after="12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Аммиак (по азоту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120" w:after="12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г/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05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Свинец (суммарн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  <w:t>Мг/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000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4. Тариф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нные по тарифам на водоснабжение представлены в таблице и на рисунке ниж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блица 1.3. – Действующие тарифы</w:t>
      </w:r>
    </w:p>
    <w:tbl>
      <w:tblPr>
        <w:tblW w:w="8363" w:type="dxa"/>
        <w:jc w:val="left"/>
        <w:tblInd w:w="9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9"/>
        <w:gridCol w:w="2237"/>
        <w:gridCol w:w="2237"/>
      </w:tblGrid>
      <w:tr>
        <w:trPr>
          <w:trHeight w:val="739" w:hRule="atLeast"/>
        </w:trPr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/м³</w:t>
            </w:r>
          </w:p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/м³</w:t>
            </w:r>
          </w:p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5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4</w:t>
            </w:r>
          </w:p>
        </w:tc>
      </w:tr>
      <w:tr>
        <w:trPr>
          <w:trHeight w:val="280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7</w:t>
            </w:r>
          </w:p>
        </w:tc>
      </w:tr>
      <w:tr>
        <w:trPr>
          <w:trHeight w:val="258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7</w:t>
            </w:r>
          </w:p>
        </w:tc>
      </w:tr>
      <w:tr>
        <w:trPr>
          <w:trHeight w:val="265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7</w:t>
            </w:r>
          </w:p>
        </w:tc>
      </w:tr>
      <w:tr>
        <w:trPr>
          <w:trHeight w:val="257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7</w:t>
            </w:r>
          </w:p>
        </w:tc>
      </w:tr>
      <w:tr>
        <w:trPr>
          <w:trHeight w:val="26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7</w:t>
            </w:r>
          </w:p>
        </w:tc>
      </w:tr>
      <w:tr>
        <w:trPr>
          <w:trHeight w:val="254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6</w:t>
            </w:r>
          </w:p>
        </w:tc>
      </w:tr>
      <w:tr>
        <w:trPr>
          <w:trHeight w:val="26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3</w:t>
            </w:r>
          </w:p>
        </w:tc>
      </w:tr>
      <w:tr>
        <w:trPr>
          <w:trHeight w:val="25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258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250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5</w:t>
            </w:r>
          </w:p>
        </w:tc>
      </w:tr>
      <w:tr>
        <w:trPr>
          <w:trHeight w:val="256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5</w:t>
            </w:r>
          </w:p>
        </w:tc>
      </w:tr>
      <w:tr>
        <w:trPr>
          <w:trHeight w:val="235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7</w:t>
            </w:r>
          </w:p>
        </w:tc>
      </w:tr>
      <w:tr>
        <w:trPr>
          <w:trHeight w:val="240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7</w:t>
            </w:r>
          </w:p>
        </w:tc>
      </w:tr>
      <w:tr>
        <w:trPr>
          <w:trHeight w:val="23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5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Рисунок 1.1. - Динамика роста тарифов </w:t>
      </w:r>
      <w:r>
        <w:rPr>
          <w:bCs/>
          <w:sz w:val="28"/>
          <w:szCs w:val="28"/>
        </w:rPr>
        <w:object w:dxaOrig="9450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75pt;height:256.9pt" filled="f" o:ole="">
            <v:imagedata r:id="rId3" o:title=""/>
          </v:shape>
          <o:OLEObject Type="Embed" ProgID="" ShapeID="ole_rId2" DrawAspect="Content" ObjectID="_1488085745" r:id="rId2"/>
        </w:objec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5. Перспективное потребление коммунальных ресурсов в сфере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водоснаб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мероприятия по реорганизации пространственной организации Клепечихинского сельского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улучшение качества жизни на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результате реализации программы должно быть обеспечено развитие сетей централизованного водоснабжения в соответствии с потребностями жителей Клепечихинского сельского поселения, а также со 100% подключением их к централизованным системам водоснаб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перспективе развития Клепечихинского сельского поселения источником хозяйственно-питьевого водоснабжения принимаются централизованные сети водоснаб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лагоустройство жилой застройки для Клепечихинского сельского поселения принято следующи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уществующий одноэтажный жилой фонд оборудуется ванными, туалетами, мойкой кухонной, местными водонагревателями, местной канализаци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новь построенное индивидуальное одноэтажное жилищное строительство оборудуется ванными, туалетами, мойкой кухонной, местными водонагревателями, местной канализаци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новь построенный многоквартирный жилой фонд оборудуется ванными, туалетами, мойкой кухонной, местными водонагревателями, местной или центральной канализац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6. Предложения по строительству, реконструкции и модернизации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объектов водоснаб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ить реконструкцию двух скважин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jc w:val="center"/>
        <w:rPr/>
      </w:pPr>
      <w:r>
        <w:rPr>
          <w:bCs/>
          <w:sz w:val="28"/>
          <w:szCs w:val="28"/>
        </w:rPr>
        <w:t>Глава 2. Схема водоотведен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. Существующее положение в сфере водоотведения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настоящее время канализация во всех селах выгребная. Отвод и утилизация жидких бытовых отходов в процессе эксплуатации существующего фонда жилых и гражданских объектов осуществляется в надворные уборны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елах Клепечихинского сельсовета нет централизованной системы водоотведения, ряд общественных зданий канализовано в выгребы разных объемов. Сбор сточных вод с селитебной территории осуществляется в уличные туалеты и в выгребы, откуда ассенизаторскими машинами вывозятся </w:t>
      </w:r>
      <w:r>
        <w:rPr>
          <w:color w:val="000000"/>
          <w:sz w:val="28"/>
          <w:szCs w:val="28"/>
        </w:rPr>
        <w:t>на полигон, расположенный за территорией населенного пункта.</w:t>
      </w:r>
      <w:r>
        <w:rPr>
          <w:sz w:val="28"/>
          <w:szCs w:val="28"/>
        </w:rPr>
        <w:t xml:space="preserve"> Сброс поверхностного стока селитебных и производственных территорий осуществляется без какой-либо очистки. Ливневые канализации отсутствую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. Для снижения негативного влияния на окружающую среду, существует необходимость в разработке рабочего проекта очистных сооружений с выносом за территорию населенного пункт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2. Описание существующих технических и технологических пробле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рганизация централизованной системы водоотведения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Это позволяет сохранить площадь используемой хозяйственной территории и является предпочтительней для посел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точный расход бытовых сточных вод на расчетный срок составляет 78 м³/сут (28401 м3/год хозяйственно-питьевые нужды).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2.3. Предложение по строительству, реконструкции и модернизации объектов централизованных систем водоотвед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территории Клепечихинского сельсовета на расчетный срок предусмотреть строительство полей фильтрации производительностью 50 м³/сут. (производительность учитывает привозные стоки от индивидуальных накопителей сточных вод для жилых и общественных зданий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Глава 3. Сроки и этапы реализации схемы водоснабжения и 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водоотвед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хема будет реализована в период с 2016 по 2026 годы на которых планируется реализация намеченных целе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. Клепечих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реконструкцию двух скважи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. Березов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троительство скважины, обеспечивающей хозяйственно-бытовые нуж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троительство разводящей от данной скважины водопроводной сети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отвед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территории Клепечихинского сельсовета на расчетный срок предусмотреть строительство полей фильтрации производительностью 60 м³/сут. (производительность учитывает привозные стоки от индивидуальных накопителей сточных вод для жилых и общественных зданий).  Также необходимо установить локальные очистные установки на имеющихся предприятиях. 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, сброс в грунт или накопительный водо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зависимости от площади прилегающей территории и грунтовых условий предлагаются следующие системы очистки: септики, фильтрующие колодцы, поля подземной  фильтрации, фильтрующая кассета, компактные очистные установки заводского изготов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 Знак Знак"/>
    <w:basedOn w:val="Style13"/>
    <w:qFormat/>
    <w:rPr>
      <w:sz w:val="24"/>
      <w:szCs w:val="24"/>
      <w:lang w:eastAsia="zh-CN"/>
    </w:rPr>
  </w:style>
  <w:style w:type="character" w:styleId="1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Иллюстрация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6:00Z</dcterms:created>
  <dc:creator>Mobrab</dc:creator>
  <dc:description/>
  <cp:keywords/>
  <dc:language>en-US</dc:language>
  <cp:lastModifiedBy>Алена</cp:lastModifiedBy>
  <cp:lastPrinted>2014-04-04T12:23:00Z</cp:lastPrinted>
  <dcterms:modified xsi:type="dcterms:W3CDTF">2017-03-30T03:54:00Z</dcterms:modified>
  <cp:revision>330</cp:revision>
  <dc:subject/>
  <dc:title>Российская Федерация</dc:title>
</cp:coreProperties>
</file>