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04.2017    </w:t>
        <w:tab/>
        <w:tab/>
        <w:tab/>
        <w:tab/>
        <w:tab/>
        <w:tab/>
        <w:tab/>
        <w:tab/>
        <w:t xml:space="preserve">   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актуализированной  схемы  водоснабжения и водоотведения муниципального образования Борковский сельсовет Поспелихинского района Алтайского края на 2018 год </w:t>
            </w:r>
          </w:p>
        </w:tc>
        <w:tc>
          <w:tcPr>
            <w:tcW w:w="51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05.04.2017 года,  ПОСТАНОВЛЯЮ:</w:t>
      </w:r>
    </w:p>
    <w:p>
      <w:pPr>
        <w:pStyle w:val="Heading"/>
        <w:ind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актуализированную схему водоснабжения и водоотведения муниципального образования Борковский сельсовет Поспелихинского района Алтайского края на 2018 год (прилагается).</w:t>
      </w:r>
    </w:p>
    <w:p>
      <w:pPr>
        <w:pStyle w:val="Heading"/>
        <w:ind w:right="-18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А.В. Шангин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ЖКХ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В.А. Черный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Т.Н. Гиле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лано в дело: отдел по ЖКХ (2  шт только пост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Отдел кадров</cp:lastModifiedBy>
  <cp:lastPrinted>2016-04-07T16:20:00Z</cp:lastPrinted>
  <dcterms:modified xsi:type="dcterms:W3CDTF">2017-04-11T07:54:00Z</dcterms:modified>
  <cp:revision>44</cp:revision>
  <dc:subject/>
  <dc:title/>
</cp:coreProperties>
</file>