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04.2017  </w:t>
        <w:tab/>
        <w:tab/>
        <w:tab/>
        <w:tab/>
        <w:tab/>
        <w:tab/>
        <w:tab/>
        <w:tab/>
        <w:t xml:space="preserve">      № 2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/>
        <w:tc>
          <w:tcPr>
            <w:tcW w:w="442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актуализированной схемы водоснабжения и водоотведения муниципального образования Поспелихинский Центральный сельсовет Поспелихинского района Алтайского края на 2018 год</w:t>
            </w:r>
          </w:p>
        </w:tc>
        <w:tc>
          <w:tcPr>
            <w:tcW w:w="514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от 07.12.2011 № 416-ФЗ «О водоснабжении и водоотведении», Уставом муниципального образования Поспелихинский район Алтайского края, учитывая результаты публичных слушаний от 05.04.2017 года,  ПОСТАНОВЛЯЮ:</w:t>
      </w:r>
    </w:p>
    <w:p>
      <w:pPr>
        <w:pStyle w:val="Heading"/>
        <w:ind w:right="-18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актуализированную схему водоснабжения и водоотведения муниципального образования Поспелихинский Центральный сельсовет Поспелихинского района Алтайского края на 2018 год (прилагается).</w:t>
      </w:r>
    </w:p>
    <w:p>
      <w:pPr>
        <w:pStyle w:val="Heading"/>
        <w:ind w:right="-185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И.А. Ба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ил: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транспорту Администрации района</w:t>
        <w:tab/>
        <w:tab/>
        <w:tab/>
        <w:tab/>
        <w:t>А.В. Шангин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ЖКХ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и  транспорту Администрации района</w:t>
        <w:tab/>
        <w:tab/>
        <w:tab/>
        <w:tab/>
        <w:t>В.А. Черный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Е.А. Иванов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Т.Н. Гилев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слано в дело: отдел по ЖКХ (2  шт только пост-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0:00Z</dcterms:created>
  <dc:creator>Владелец</dc:creator>
  <dc:description/>
  <cp:keywords/>
  <dc:language>en-US</dc:language>
  <cp:lastModifiedBy>Отдел кадров</cp:lastModifiedBy>
  <cp:lastPrinted>2016-04-07T16:01:00Z</cp:lastPrinted>
  <dcterms:modified xsi:type="dcterms:W3CDTF">2017-04-11T08:15:00Z</dcterms:modified>
  <cp:revision>49</cp:revision>
  <dc:subject/>
  <dc:title/>
</cp:coreProperties>
</file>