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филактика рака легких 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 03 августа 2023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По статистике, рак легких является самым часто встречающимся онкологическим заболеванием. В России он ежегодно диагностируется у примерно 60 тысяч человек. Но рак легких – не приговор. Возможности современной терапии позволяют значительно продлить жизнь и заставить болезнь отступить. </w:t>
      </w:r>
    </w:p>
    <w:p>
      <w:pPr>
        <w:pStyle w:val="Style14"/>
        <w:ind w:left="720" w:hanging="0"/>
        <w:rPr/>
      </w:pPr>
      <w:r>
        <w:rPr>
          <w:b/>
          <w:bCs/>
          <w:sz w:val="16"/>
          <w:szCs w:val="16"/>
        </w:rPr>
        <w:t>Рак легких</w:t>
      </w:r>
      <w:r>
        <w:rPr>
          <w:sz w:val="16"/>
          <w:szCs w:val="16"/>
        </w:rPr>
        <w:t xml:space="preserve">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 Алтайском крае рак легких входит в ТОП онкологических заболеваний, среди мужчин этот вид онкологии находится на первом месте. Ежегодно в нашем крае выявляется около 1200-1300 новых случаев рака легких. К сожалению, только порядка 30% из них диагностируется на I и II стадии, так как долгое время эта болезнь развивается бессимптомно. При этом смертность от этой патологии очень высока: около 20% всех умирающих ежегодно онкологических больных погибают от рака легких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Рак легких представляет собой не одну болезнь, но группу опухолей, объединенную под общим названием. Условно его делят на две большие категории: мелкоклеточный и немелкоклеточный. Первый относят к опухолям диффузной нейроэндокринной системы, на его долю приходится около 10% от общего количества злокачественных опухолей легких. Он отличается высокоагрессивным течением, а основой лечения данной патологии является химиотерапия. Немелкоклеточный – самая распространенная разновидность. </w:t>
      </w:r>
    </w:p>
    <w:p>
      <w:pPr>
        <w:pStyle w:val="Style14"/>
        <w:ind w:left="720" w:hanging="0"/>
        <w:rPr/>
      </w:pPr>
      <w:r>
        <w:rPr>
          <w:b/>
          <w:bCs/>
          <w:sz w:val="16"/>
          <w:szCs w:val="16"/>
        </w:rPr>
        <w:t>Причины возникновения</w:t>
      </w:r>
      <w:r>
        <w:rPr>
          <w:sz w:val="16"/>
          <w:szCs w:val="16"/>
        </w:rPr>
        <w:t xml:space="preserve">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Человеческий организм состоит из клеток, многие из которых непрерывно обновляются. В организме поддерживается баланс между гибелью поврежденных и старых клеток и процессами образования молодых клеток. В норме, когда одна из клеток повреждается или становится старой, погибает, её место занимает другая. В процессе жизни человека гены постоянно подвергаются воздействию различных повреждающих факторов, что может приводить к изменениям в структуре гена (мутациям). При появлении определенных мутаций функция генов может нарушаться, вследствие чего происходит утрата контроля над процессами гибели и деления клеток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Клетки опухоли начинают делиться практически независимо от остального организма, по мере накопления мутаций они становятся все менее похожими на нормальные, их прежние функции утрачиваются, вместо этого остается только одна - размножение. По мере увеличения количества злокачественных клеток возникает раковая опухоль. Со временем она начинает вытеснять нормальные клетки, приобретает способность к инвазивному росту (что означает прорастание в другие ткани и сосуды) и метастазированию (распространению по организму с током крови, лимфы). </w:t>
      </w:r>
    </w:p>
    <w:p>
      <w:pPr>
        <w:pStyle w:val="Style14"/>
        <w:ind w:left="720" w:hanging="0"/>
        <w:rPr/>
      </w:pPr>
      <w:r>
        <w:rPr>
          <w:b/>
          <w:bCs/>
          <w:sz w:val="16"/>
          <w:szCs w:val="16"/>
        </w:rPr>
        <w:t>Факторы риска</w:t>
      </w:r>
      <w:r>
        <w:rPr>
          <w:sz w:val="16"/>
          <w:szCs w:val="16"/>
        </w:rPr>
        <w:t xml:space="preserve">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Факторы риска развития рака легких можно разделить на две категории — внутренние и внешние. К первым относится наследственный анамнез: если кто-то из кровных родственников болел или погиб от рака легких, то у этого человека повышен риск развития рака легких. Также к внутренним факторам риска нужно отнести хронические заболевания легких, которые также автоматически переводят человека в группу риска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се остальные факторы внешние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Это работа, связанная с вредными химическими, с дизельными выхлопами, с асбестом, мышьяком и так далее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Работа в помещениях с повышенной запыленностью, с повышенным количеством радона. Курение является причиной развития более двадцати двух злокачественных новообразований различных локализаций и увеличивает риск развития рака легких более чем в 15 раз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Рекомендация пациентам, прошедшим хирургическое лечение, и тем, кто ни разу не сталкивался с онкологической патологией: внимательно относиться к своему здоровью, выполнять рекомендации врача по динамическому наблюдению (в случае если человек уже столкнулся с патологией), то есть не реже одного раза в год выполнять компьютерную томографию органов грудной клетки. А тем, кто не столкнулся с заболеванием, — не игнорировать ежегодную диспансеризацию. </w:t>
      </w:r>
    </w:p>
    <w:p>
      <w:pPr>
        <w:pStyle w:val="Normal"/>
        <w:spacing w:before="280" w:after="280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едупредить развитие заболеваний и сохранить здоровье помогает диспансеризация или ежегодный  профилактический медицинский осмотр. </w:t>
      </w:r>
    </w:p>
    <w:p>
      <w:pPr>
        <w:pStyle w:val="Style14"/>
        <w:spacing w:before="0" w:after="0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филактические мероприятия для населения проводятся бесплатно за счет средств обязательного медицинского страхования.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омните, что в программу скрининга рака легких (обследование людей, не имеющих жалоб на здоровье для выявления заболевания на ранней стадии) входит флюорография. </w:t>
      </w:r>
    </w:p>
    <w:p>
      <w:pPr>
        <w:pStyle w:val="Style14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населения диспансеризация проводится 1 раз в три года в возрасте от 18 до 39 лет включительно. В возрасте 40 лет и старше - ежегодно. Профилактический медицинский осмотр проводится ежегодно.</w:t>
      </w:r>
    </w:p>
    <w:p>
      <w:pPr>
        <w:pStyle w:val="Style14"/>
        <w:spacing w:before="0" w:after="0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консультироваться по вопросам прохождения профилактических мероприятий можно по телефонам «горячей линии» Контакт-центра в сфере ОМС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>Территориальный фонд ОМС Алтайского края 8-800-775-85-65</w:t>
      </w:r>
      <w:r>
        <w:rPr>
          <w:sz w:val="16"/>
          <w:szCs w:val="16"/>
        </w:rPr>
        <w:t xml:space="preserve"> (звонок бесплатный).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Алтайский филиал ООО «СМК РЕСО-Мед» </w:t>
      </w:r>
      <w:r>
        <w:rPr>
          <w:sz w:val="16"/>
          <w:szCs w:val="16"/>
        </w:rPr>
        <w:t>тел. 55-67-67, 8-800-200-92-04 (круглосуточно, звонок бесплатный)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филиал ООО «Капитал МС» в Алтайском крае </w:t>
      </w:r>
      <w:r>
        <w:rPr>
          <w:sz w:val="16"/>
          <w:szCs w:val="16"/>
        </w:rPr>
        <w:t>тел. 20-28-22, 8-800-100-81-02 (круглосуточно, звонок бесплатный)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secretar</dc:creator>
  <dc:description/>
  <cp:keywords/>
  <dc:language>en-US</dc:language>
  <cp:lastModifiedBy>Галина Дмитриевна Ильина</cp:lastModifiedBy>
  <dcterms:modified xsi:type="dcterms:W3CDTF">2023-08-04T02:35:00Z</dcterms:modified>
  <cp:revision>10</cp:revision>
  <dc:subject/>
  <dc:title>Жители края, перенесшие новую коронавирусную инфекцию, могут пройти бесплатно углубленную диспансеризацию </dc:title>
</cp:coreProperties>
</file>