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" w:hanging="0"/>
        <w:outlineLvl w:val="0"/>
        <w:rPr/>
      </w:pPr>
      <w:r>
        <w:rPr>
          <w:b/>
          <w:bCs/>
          <w:kern w:val="2"/>
          <w:sz w:val="28"/>
          <w:szCs w:val="28"/>
        </w:rPr>
        <w:t xml:space="preserve">О порядке оказания онкологической помощи и маршрутизации   потока больных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формация ОМС от 3 августа 2023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егодня в системе ОМС созданы все условия для получения своевременной, качественной и максимально приближенной к каждому пациенту медицинской помощи для успешного лечения онкологических заболеваний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Современные медицинские технологии позволяют успешно лечить онкологические заболевания. При этом успех лечения зависит от своевременного обращения за медицинской помощью. И чем раньше больной обратится за помощью к специалистам, тем больше шансов на излечение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Чтобы подтвердить или опровергнуть диагноз застрахованному в ОМС для начала нужно обраться в поликлинику по месту прикрепления к врачу-терапевту или врачу общей практики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Если врач обнаруживает признаки онкологического заболевания, он направляет пациента на консультацию врача-онколога в центр амбулаторной онкологической помощи (ЦАОП), в первичный онкологический кабинет медицинской организации или поликлиническое отделение онкологического диспансера. Срок проведения консультаций врачей-специалистов не должен превышать 3 рабочих дней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случае установления предварительного онкологического диагноза застрахованному по ОМС бесплатно проводятся все необходимые исследования для подтверждения и установки окончательного диагноза. Все анализы должны быть сделаны в течение 7 рабочих дней со дня их назначения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сле подтверждения диагноза врач-онколог направляет пациента для определения тактики лечения и последующего оказания специализированной медицинской помощи в онкологический диспансер. Тактика лечения может определяться определяется решением консилиума врачей, в том числе с применением телемедицинских технологий для консультаций со специалистами ведущих российских клиник и Национальных медицинских исследовательских центров Минздрава России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и ожидания специализированной медицинской помощи не должны превышать 7 рабочих дней с момента установления диагноза.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У пациента есть право выбора медицинской организации, в которой он хотел бы проходить лечение. Перечень медицинских организаций, в которых возможно проходить лечение, утверждается органом управления здравоохранением. Информация о возможном выборе медицинской организации представляется лечащим врачом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течение 3 рабочих дней от даты постановки диагноза и при наличии согласия пациента за пациентом устанавливается диспансерное наблюдение.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и диспансерном наблюдении пациенту проводятся необходимые исследования, лечебные процедуры и реабилитация, поэтому онкологическим пациентам очень важно своевременно встать на диспансерный учет. </w:t>
      </w:r>
    </w:p>
    <w:p>
      <w:pPr>
        <w:pStyle w:val="Normal"/>
        <w:spacing w:before="280" w:after="28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всем вопросам оказания медицинской помощи оперативно проконсультироваться можно у специалистов по телефону «горячей линии» ТФОМС и страховых медицинских организаций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ТФОМС Алтайского края </w:t>
      </w:r>
      <w:r>
        <w:rPr>
          <w:b/>
          <w:bCs/>
          <w:sz w:val="20"/>
          <w:szCs w:val="20"/>
        </w:rPr>
        <w:t xml:space="preserve"> 8-800-775-85-65 </w:t>
      </w:r>
      <w:r>
        <w:rPr>
          <w:sz w:val="20"/>
          <w:szCs w:val="20"/>
        </w:rPr>
        <w:t>(звонок бесплатный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тайский филиал ООО «СМК РЕСО-Мед» </w:t>
      </w:r>
      <w:r>
        <w:rPr>
          <w:b/>
          <w:bCs/>
          <w:sz w:val="20"/>
          <w:szCs w:val="20"/>
        </w:rPr>
        <w:t xml:space="preserve"> 8-800-200-92-04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Административное структурное подразделение ООО «Капитал МС» – Филиал в Алтайском крае  </w:t>
      </w:r>
      <w:r>
        <w:rPr>
          <w:b/>
          <w:bCs/>
          <w:sz w:val="20"/>
          <w:szCs w:val="20"/>
        </w:rPr>
        <w:t>8-800-100-81-02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8:00Z</dcterms:created>
  <dc:creator>secretar</dc:creator>
  <dc:description/>
  <cp:keywords/>
  <dc:language>en-US</dc:language>
  <cp:lastModifiedBy>Галина Дмитриевна Ильина</cp:lastModifiedBy>
  <dcterms:modified xsi:type="dcterms:W3CDTF">2023-08-04T02:22:00Z</dcterms:modified>
  <cp:revision>8</cp:revision>
  <dc:subject/>
  <dc:title>Начинается активный сезон путешествий, нужен ли полис ОМС в поездках</dc:title>
</cp:coreProperties>
</file>