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В медицинских организациях ждут население на профилактические осмотры</w:t>
      </w:r>
    </w:p>
    <w:p>
      <w:pPr>
        <w:pStyle w:val="Date"/>
        <w:numPr>
          <w:ilvl w:val="0"/>
          <w:numId w:val="2"/>
        </w:numPr>
        <w:spacing w:before="280" w:after="280"/>
        <w:rPr/>
      </w:pPr>
      <w:r>
        <w:rPr/>
        <w:t>Информация ОМС от 3 августа 2023</w:t>
      </w:r>
    </w:p>
    <w:p>
      <w:pPr>
        <w:pStyle w:val="Normal"/>
        <w:spacing w:before="280" w:after="28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бследования, которые проводятся в рамках профилактических мероприятий, позволяют выявить распространенные социально-значимые заболевания на ранних стадиях, их факторы риска и, соответственно, своевременно провести их коррекцию, при этом во всех медицинских организациях края создаются условия, позволяющие пройти осмотры в минимально короткие сроки. </w:t>
      </w:r>
    </w:p>
    <w:p>
      <w:pPr>
        <w:pStyle w:val="Normal"/>
        <w:spacing w:before="280" w:after="28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йти профилактический медицинский осмотр и диспансеризацию можно в медицинской организации по месту жительства (прикрепления): в поликлинике, в отделении общей врачебной практики (семейной медицины), во врачебной амбулатории, ФАП и др. </w:t>
      </w:r>
    </w:p>
    <w:p>
      <w:pPr>
        <w:pStyle w:val="Normal"/>
        <w:spacing w:before="280" w:after="28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ля удобства в поликлиниках  работает дистанционная запись на профилактические осмотры. Кроме того, записаться на диспансеризацию и профосмотр можно через портал Госуслуг. Диспансеризацию можно пройти в вечерние часы и по субботам. </w:t>
      </w:r>
    </w:p>
    <w:p>
      <w:pPr>
        <w:pStyle w:val="Normal"/>
        <w:spacing w:before="280" w:after="28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рамках информационного сопровождения страховые медицинские компании приглашают застрахованных пройти профилактические мероприятия. Такое информирование ведется через SMS-сообщения, телефонный обзвон, почтовые отправления или электронные письма. Кроме того, страховые представители не только информируют, но и в дальнейшем в оперативном режиме контролируют  прохождение гражданами профилактических мероприятий. Тем, кто не откликнулся, направляются повторные напоминания, стараясь обеспечить максимальный отклик на приглашение. </w:t>
      </w:r>
    </w:p>
    <w:p>
      <w:pPr>
        <w:pStyle w:val="Normal"/>
        <w:spacing w:before="280" w:after="28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акже после прохождения диспансеризации каждый человек находится под контролем страховых представителей. Здесь особое внимание уделяется тем пациентам, у которых по результатам диспансеризации выявлены риски развития заболеваний и они  нуждаются в дальнейшем дообследовании в рамках второго этапа. Страховые представители контролируют дальнейшее назначение обследований, своевременность лечения и диспансерного  наблюдения пациентов с хроническими заболеваниями. </w:t>
      </w:r>
    </w:p>
    <w:p>
      <w:pPr>
        <w:pStyle w:val="Normal"/>
        <w:spacing w:before="280" w:after="28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ля населения диспансеризация проводится 1 раз в три года в возрасте от 18 до 39 лет включительно. В возрасте 40 лет и старше - ежегодно. Профилактический медицинский осмотр проводится ежегодно. Профилактические мероприятия для населения проводятся  бесплатно за счет средств обязательного медицинского страхования. Главное отличие диспансеризации от профосмотров в том, что к исследованиям основных показателей здоровья добавляются онкоскрининги на 7 самых распространенных локализаций онкологических заболеваний. Кроме того, исследования на онкозаболевания проводятся по полу и возрасту. </w:t>
      </w:r>
    </w:p>
    <w:p>
      <w:pPr>
        <w:pStyle w:val="Normal"/>
        <w:spacing w:before="280" w:after="28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 пациентами с хроническими неинфекционными и инфекционными заболеваниями, а также находящимися в восстановительном периоде после перенесенных острых заболеваний, для своевременного выявления или предупреждения осложнений и обострений заболеваний, их профилактики и эффективной реабилитации проводится диспансерное наблюдение. </w:t>
      </w:r>
    </w:p>
    <w:p>
      <w:pPr>
        <w:pStyle w:val="Normal"/>
        <w:spacing w:before="280" w:after="28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испансерному наблюдению подлежат пациенты с сахарным диабетом второго типа, язвенной болезнью желудка и двенадцатиперстной кишки, заболеваниями ЖКТ, хроническими заболеваниями почек. Пристальному вниманию врачей также подлежат пациенты с гипертонической болезнью, гиперхолестеринемией, ишемической болезнью сердца, другими заболеваниями сердечно-сосудистой системы, а также после оперативных вмешательств на сердце и сосудах, инфаркта и инсульта, при хронических заболеваниях легких, рецидивирующих и хронических бронхитах, а также бронхиальной астме.  </w:t>
      </w:r>
    </w:p>
    <w:p>
      <w:pPr>
        <w:pStyle w:val="Normal"/>
        <w:spacing w:before="280" w:after="28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Диспансерное наблюдение проводит врач-терапевт, фельдшер отделения медицинской профилактики или центра здоровья, фельдшер или акушер фельдшерско-акушерского пункта, а также врачи-специалисты.  При этом врач, который контролирует состояние больного, не только проводит обследования и назначает необходимое лечение, но также обучает пациента навыкам контроля за своим состоянием и действиям, которые он должен предпринять в случае возникновения угрожающего жизни состояния.</w:t>
      </w:r>
    </w:p>
    <w:p>
      <w:pPr>
        <w:pStyle w:val="Normal"/>
        <w:spacing w:before="280" w:after="28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сновными факторами риска являются повышенное артериальное давление, курение, злоупотребление алкоголем, низкая физическая активность, а также повышенный уровень холестерина и глюкозы в крови, избыточная масса тела или ожирение, а к наиболее распространенным хроническим неинфекционным заболеваниям относятся болезни системы кровообращения, злокачественные новообразования, сахарный диабет и хронические болезни легких. </w:t>
      </w:r>
    </w:p>
    <w:p>
      <w:pPr>
        <w:pStyle w:val="Normal"/>
        <w:spacing w:before="280" w:after="28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В случае возникновения вопросов по обязательному медицинскому страхованию, оказанию медицинской помощи, прохождению профилактических мероприятий оперативно проконсультироваться можно у специалистов по телефону «горячей линии»:</w:t>
      </w:r>
    </w:p>
    <w:p>
      <w:pPr>
        <w:pStyle w:val="Style14"/>
        <w:spacing w:before="0" w:after="0"/>
        <w:ind w:left="720" w:hanging="0"/>
        <w:jc w:val="both"/>
        <w:rPr/>
      </w:pPr>
      <w:r>
        <w:rPr>
          <w:sz w:val="20"/>
          <w:szCs w:val="20"/>
        </w:rPr>
        <w:t>ТФОМС Алтайского края</w:t>
      </w:r>
      <w:r>
        <w:rPr>
          <w:b/>
          <w:bCs/>
          <w:sz w:val="20"/>
          <w:szCs w:val="20"/>
        </w:rPr>
        <w:t xml:space="preserve"> 8-800-775-85-65 </w:t>
      </w:r>
      <w:r>
        <w:rPr>
          <w:sz w:val="20"/>
          <w:szCs w:val="20"/>
        </w:rPr>
        <w:t>(звонок бесплатный)</w:t>
      </w:r>
    </w:p>
    <w:p>
      <w:pPr>
        <w:pStyle w:val="Style14"/>
        <w:spacing w:before="0" w:after="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Алтайский филиал ООО «СМК РЕСО-Мед»</w:t>
      </w:r>
      <w:r>
        <w:rPr>
          <w:b/>
          <w:bCs/>
          <w:sz w:val="20"/>
          <w:szCs w:val="20"/>
        </w:rPr>
        <w:t xml:space="preserve"> 8-800-200-92-04 </w:t>
      </w:r>
    </w:p>
    <w:p>
      <w:pPr>
        <w:pStyle w:val="Style14"/>
        <w:spacing w:before="0" w:after="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дминистративное структурное подразделение ООО «Капитал МС» – Филиал в Алтайском крае </w:t>
      </w:r>
      <w:r>
        <w:rPr>
          <w:b/>
          <w:bCs/>
          <w:sz w:val="20"/>
          <w:szCs w:val="20"/>
        </w:rPr>
        <w:t xml:space="preserve">8-800-100-81-02 </w:t>
      </w:r>
    </w:p>
    <w:p>
      <w:pPr>
        <w:pStyle w:val="Normal"/>
        <w:spacing w:before="280" w:after="280"/>
        <w:ind w:left="720" w:hanging="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280" w:after="28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Date">
    <w:name w:val="dat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9:23:00Z</dcterms:created>
  <dc:creator>secretar</dc:creator>
  <dc:description/>
  <cp:keywords/>
  <dc:language>en-US</dc:language>
  <cp:lastModifiedBy>Галина Дмитриевна Ильина</cp:lastModifiedBy>
  <dcterms:modified xsi:type="dcterms:W3CDTF">2023-08-04T02:18:00Z</dcterms:modified>
  <cp:revision>9</cp:revision>
  <dc:subject/>
  <dc:title>Жители края, перенесшие новую коронавирусную инфекцию, могут пройти бесплатно углубленную диспансеризацию </dc:title>
</cp:coreProperties>
</file>