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Скоро в школу. Какие плановые медицинские осмотры необходимо     проходить детям.</w:t>
      </w:r>
    </w:p>
    <w:p>
      <w:pPr>
        <w:pStyle w:val="Date"/>
        <w:numPr>
          <w:ilvl w:val="0"/>
          <w:numId w:val="2"/>
        </w:numPr>
        <w:spacing w:before="280" w:after="280"/>
        <w:rPr/>
      </w:pPr>
      <w:r>
        <w:rPr/>
        <w:t>Информация ОМС от 28 августа 2023</w:t>
      </w:r>
    </w:p>
    <w:p>
      <w:pPr>
        <w:pStyle w:val="Style14"/>
        <w:ind w:left="720" w:hanging="0"/>
        <w:rPr/>
      </w:pPr>
      <w:r>
        <w:rPr/>
        <w:t>Профилактические мероприятия дают сведения о состоянии ребенка не только врачам, но и родителям, которые будут своевременно проинформированы о проблемах со здоровьем. Все обследования в рамках диспансеризации несовершеннолетних предоставляются бесплатно по полису ОМС.</w:t>
      </w:r>
    </w:p>
    <w:p>
      <w:pPr>
        <w:pStyle w:val="Style14"/>
        <w:ind w:left="720" w:hanging="0"/>
        <w:rPr/>
      </w:pPr>
      <w:r>
        <w:rPr/>
        <w:t xml:space="preserve">С первого года жизни ребенок находится под наблюдением врачей-специалистов, а в 1 год, 3 года, 6, 7, 10, 14, 15, 16 и 17 лет проводятся углубленные осмотры с расширением списка специалистов и дополнительных методов исследования (ультразвуковое исследование органов брюшной полости, сердца, почек, электрокардиография, общий анализ крови и мочи). </w:t>
      </w:r>
    </w:p>
    <w:p>
      <w:pPr>
        <w:pStyle w:val="Style14"/>
        <w:ind w:left="720" w:hanging="0"/>
        <w:rPr/>
      </w:pPr>
      <w:r>
        <w:rPr/>
        <w:t xml:space="preserve">Очень важно пройти профилактические мероприятия непосредственно перед поступлением в школу.  Повышенное внимание к детскому здоровью в школьные годы не случайно. Именно в этот период дети интенсивно растут, меняется их организм. И своевременное выявление отклонений позволит избежать серьезных проблем в состоянии здоровья в дальнейшем. </w:t>
      </w:r>
    </w:p>
    <w:p>
      <w:pPr>
        <w:pStyle w:val="Style14"/>
        <w:ind w:left="720" w:hanging="0"/>
        <w:rPr/>
      </w:pPr>
      <w:r>
        <w:rPr/>
        <w:t>Школьный период — время активного роста ребенка и интенсивных нагрузок. Меняется привычное окружение, среда, появляются новые контакты. В этот период особенно важно следить за здоровьем ребенка. В нашей стране существует система профилактических осмотров несовершеннолетних, которая позволяет вовремя выявить отклонения в здоровье, своевременно направить ребенка на дополнительное обследование и (при необходимости) на лечение.</w:t>
      </w:r>
    </w:p>
    <w:p>
      <w:pPr>
        <w:pStyle w:val="Style14"/>
        <w:ind w:left="720" w:hanging="0"/>
        <w:rPr/>
      </w:pPr>
      <w:r>
        <w:rPr/>
        <w:t>Что надо проверить первокласснику?</w:t>
      </w:r>
    </w:p>
    <w:p>
      <w:pPr>
        <w:pStyle w:val="Style14"/>
        <w:ind w:left="720" w:hanging="0"/>
        <w:rPr/>
      </w:pPr>
      <w:r>
        <w:rPr/>
        <w:t xml:space="preserve">Ребенку перед поступлением в школу (возраст 6 лет) рекомендовано пройти плановую диспансеризацию, в которую входят осмотры следующими специалистами: педиатр, невролог, детский хирург, детский стоматолог, травматолог-ортопед, офтальмолог, оториноларинголог, психиатр детский, акушер-гинеколог, детский уролог-андролог и детский эндокринолог. И анализы: общий анализ крови и мочи, ультразвуковое исследование органов брюшной полости (комплексное) и почек, эхокардиография, электрокардиография. </w:t>
      </w:r>
    </w:p>
    <w:p>
      <w:pPr>
        <w:pStyle w:val="Style14"/>
        <w:ind w:left="720" w:hanging="0"/>
        <w:rPr/>
      </w:pPr>
      <w:r>
        <w:rPr/>
        <w:t>Прохождение профилактического осмотра перед поступлением в школу важно, чтобы определить, к какой группе здоровья относится ребенок.</w:t>
      </w:r>
    </w:p>
    <w:p>
      <w:pPr>
        <w:pStyle w:val="Style14"/>
        <w:ind w:left="720" w:hanging="0"/>
        <w:rPr/>
      </w:pPr>
      <w:r>
        <w:rPr/>
        <w:t>Какие группы здоровья бывают у детей?</w:t>
      </w:r>
    </w:p>
    <w:p>
      <w:pPr>
        <w:pStyle w:val="Style14"/>
        <w:ind w:left="720" w:hanging="0"/>
        <w:rPr/>
      </w:pPr>
      <w:r>
        <w:rPr/>
        <w:t xml:space="preserve">Всего выделяют 5 групп здоровья. Группы были разработаны, чтобы своевременно оказать несовершеннолетнему необходимую медицинскую помощь, а также определить допустимый уровень умственной и физической нагрузки. </w:t>
      </w:r>
    </w:p>
    <w:p>
      <w:pPr>
        <w:pStyle w:val="Style14"/>
        <w:ind w:left="720" w:hanging="0"/>
        <w:rPr/>
      </w:pPr>
      <w:r>
        <w:rPr/>
        <w:t xml:space="preserve">К I группе здоровья относятся здоровые дети. Во II группу входят дети без хронических заболеваний, но имеющие некоторые функциональные и морфофункциональные нарушения (дети, которые часто болеют респираторными вирусными инфекциями, с нарушением массы тела или роста, нарушения зрения и др.). </w:t>
      </w:r>
    </w:p>
    <w:p>
      <w:pPr>
        <w:pStyle w:val="Style14"/>
        <w:ind w:left="720" w:hanging="0"/>
        <w:rPr/>
      </w:pPr>
      <w:r>
        <w:rPr/>
        <w:t xml:space="preserve">В III группе здоровья — несовершеннолетние, страдающие хроническими заболеваниями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 а также 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. </w:t>
      </w:r>
    </w:p>
    <w:p>
      <w:pPr>
        <w:pStyle w:val="Style14"/>
        <w:ind w:left="720" w:hanging="0"/>
        <w:rPr/>
      </w:pPr>
      <w:r>
        <w:rPr/>
        <w:t xml:space="preserve">IV группа здоровья — это несовершеннолетние, страдающие хроническими заболеваниями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 или 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. </w:t>
      </w:r>
    </w:p>
    <w:p>
      <w:pPr>
        <w:pStyle w:val="Style14"/>
        <w:ind w:left="720" w:hanging="0"/>
        <w:rPr/>
      </w:pPr>
      <w:r>
        <w:rPr/>
        <w:t xml:space="preserve">В V группу здоровья входят дети, страдающие тяжелыми хроническими заболеваниями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, требующими назначения постоянного лечения и 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. </w:t>
      </w:r>
    </w:p>
    <w:p>
      <w:pPr>
        <w:pStyle w:val="Style14"/>
        <w:ind w:left="720" w:hanging="0"/>
        <w:rPr/>
      </w:pPr>
      <w:r>
        <w:rPr/>
        <w:t>Почему проверка здоровья необходима?</w:t>
      </w:r>
    </w:p>
    <w:p>
      <w:pPr>
        <w:pStyle w:val="Style14"/>
        <w:ind w:left="720" w:hanging="0"/>
        <w:rPr/>
      </w:pPr>
      <w:r>
        <w:rPr/>
        <w:t xml:space="preserve">Некоторые родители отказываются от прохождения профилактических мероприятий. Ребенок не лишается права посещать школу, но подвергается значительному риску. Отказ от профилактики влечет за собой значительный риск оставить нераспознанным развитие заболевания, что в дальнейшем может существенно повлиять на качество жизни ребенка. </w:t>
      </w:r>
    </w:p>
    <w:p>
      <w:pPr>
        <w:pStyle w:val="Style14"/>
        <w:ind w:left="720" w:hanging="0"/>
        <w:rPr/>
      </w:pPr>
      <w:r>
        <w:rPr/>
        <w:t xml:space="preserve">Вместе с тем, в России в 2022 году диспансерное обследование прошли почти 95 процентов детей, это 25,7 миллиона. Все данные о проведении профилактического осмотра вносятся в историю развития ребенка и учетную форму N 030-ПО/у-17 «Карта профилактического медицинского осмотра несовершеннолетнего». При необходимости копия этого документа выдается на руки несовершеннолетнему, его родителю или иному законному представителю, в том числе для последующего представления в образовательные учреждения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00Z</dcterms:created>
  <dc:creator>secretar</dc:creator>
  <dc:description/>
  <cp:keywords/>
  <dc:language>en-US</dc:language>
  <cp:lastModifiedBy>Галина Дмитриевна Ильина</cp:lastModifiedBy>
  <dcterms:modified xsi:type="dcterms:W3CDTF">2023-08-29T09:02:00Z</dcterms:modified>
  <cp:revision>11</cp:revision>
  <dc:subject/>
  <dc:title>Жители края, перенесшие новую коронавирусную инфекцию, могут пройти бесплатно углубленную диспансеризацию </dc:title>
</cp:coreProperties>
</file>