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 электронного полиса до цифрового профиля пациента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1 декабря 2023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вые технологии помогают повысить качество и доступность медицинской помощи, делают ее более индивидуальной. 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Цифровая трансформация системы ОМС – одна из важных задач государственного управления и обеспечения национальной безопасности России, – подчеркивает председатель Федерального фонда ОМС Илья Баланин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Такой подход позволяет обеспечить предоставление гражданам услуг в цифровом виде, а также повысить прозрачность и эффективность системы ОМС в целом. В первую очередь речь идет, об уже запущенном проекте «цифровой медицинский полис ОМС». Сегодня его могут оформить все застрахованные граждане. До недавнего времени полис был на пластиковом и бумажном носителе, его нужно было оформлять в страховой медицинской организации, ждать, затем получать, а сейчас можно получить электронный полис через портал Госуслуги.  Там же на портале госуслуг пациент может поменять регион страхования при переезде или сменить свою страховую медицинскую организацию. </w:t>
        <w:br/>
        <w:br/>
        <w:t xml:space="preserve">Цифровой полис уже запросили более 50 млн россиян. При этом бумажный и пластиковый варианты тоже продолжают действовать. А вот у всех малышей, рожденных начиная с 2023 года, оформляется полис нового поколения. «При рождении ребенка цифровой полис формируется автоматически — на основе сведений, полученных от госорганов», – поясняет Илья Баланин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втоматическая выдача полисов новорожденным детям стала возможной цифровизации ОМС – разработке государственной информационной системы обязательного медицинского страхования (ГИС ОМС), которую ведет Федеральный фонд ОМС. В рамках этой системы создан единый регистр застрахованных лиц. Он представляет собой общероссийскую базу данных, где хранятся сведения о застрахованных гражданах, выданных им полисах, истории страхования и прикрепления к медицинским организациям. На сегодня в Едином регистре Федерального фонда ОМС содержится </w:t>
        <w:br/>
        <w:t xml:space="preserve">145 млн записей о застрахованных лицах в системе ОМС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гистр участвует в межведомственном взаимодействии с пятью другими информационными системами. И ежедневно  информационная система регистра в рамках межведомственного взаимодействия и других действий в сутки обрабатывает более 4 млн запросов. Это значит, что при необходимости происходит обмен данными, например, с Единым регистром населения (ЕРН), Единым государственным реестром записей актов гражданского состояния (ЕГР ЗАГЗ) и др. В результате такого межведомственного взаимодействия происходит упрощение, ускорение предоставления госуслуг для граждан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осударственная информационная система обязательного медстрахования (ГИС ОМС) продолжает развиваться. В том числе, она расширяется путем добавления новых подсистем. В их числе – проект «Цифровой медицинский профиль пациента». </w:t>
        <w:br/>
        <w:br/>
        <w:t xml:space="preserve">По сути это база данных, в которой будет аккумулироваться максимум информации, имеющей отношение к здоровью человека, оказанной ему медицинской помощи, о необходимых мероприятиях для профилактики хронических заболеваний и т. д. Например, цифровой профиль позволит сохранять в электронной форме сведения о результатах обследований, назначениях врачей, пройденных процедурах. Здесь же будет размещен цифровой полис ОМС, электронная медицинская карта. </w:t>
        <w:br/>
        <w:br/>
        <w:t>- Цифровой медицинский профиль позволит врачам и пациентам лучше понимать друг друга, а также снять нагрузку с медицинских работников. Благодаря этому можно будет исключить дублирование медицинских назначений и услуг, – отмечает  замминистра здравоохранения Павел Пугаче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ажно еще и то, что информационная система цифрового профиля пациента позволяет повысить контроль за объемами оказываемой медицинской помощи. Сегодня каждый гражданин, имеющий регистрацию на портале госуслуг, может проверить, какие медицинские услуги ему были оказаны в рамках ОМС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Еще одно важное направление цифровизации системы ОМС - создание и развитие сервисов информационного сопровождения застрахованных граждан. Такие сервисы направлены на повышение уровня вовлеченности и информированности лиц, состоящих на диспансерном наблюдении,  – поясняет председатель ФОМС Илья Баланин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пациентов с хроническими заболеваниями, а именно такие люди ставятся на диспансерный учет, строятся маршруты диспансерного наблюдения, направляется информация о необходимых действиях. Также обеспечивается контроль за выполнением надлежащих мероприятий медицинскими работниками. Все это позволяет снизить риски обострений, рецидива заболеваний, повысить качество медпомощи и в конечном счете увеличить продолжительность жизни граждан. В ходе цифровой трансформации системы ОМС автоматизируются различные процессы, повышается контроль за сроками, условиями предоставления медпомощи и ее качеством, –  подчеркивает председатель ФОМС Илья Баланин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/>
          <w:b/>
          <w:sz w:val="24"/>
          <w:szCs w:val="24"/>
          <w:lang w:eastAsia="en-US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21:00Z</dcterms:created>
  <dc:creator>secretar</dc:creator>
  <dc:description/>
  <cp:keywords/>
  <dc:language>en-US</dc:language>
  <cp:lastModifiedBy>Галина Дмитриевна Ильина</cp:lastModifiedBy>
  <cp:lastPrinted>2023-12-01T14:59:00Z</cp:lastPrinted>
  <dcterms:modified xsi:type="dcterms:W3CDTF">2023-12-01T07:59:00Z</dcterms:modified>
  <cp:revision>7</cp:revision>
  <dc:subject/>
  <dc:title>Полис обязательного медицинского страхования (полис ОМС ) — это документ, подтверждающий право на получение бесплатной медицинской помощи на всей территории России в объеме, предусмотренном базовой программой ОМС</dc:title>
</cp:coreProperties>
</file>