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о результатах проверки соблюдения требований трудового законодательства и иных нормативных правовых актов, содержащих нормы трудового права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Поспелихинская средняя общеобразовательная школа №2»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ежегодным планом проведения проверок, утвержденным распоряжением Администрации Поспелихинского района от 25.11.2022 № 420-р «Об утверждении Плана проведения проверок, соблюдения трудового законодательства и иных нормативных правовых актов, содержащих нормы трудового права, в организациях подведомственных Администрации Поспелихинского района на 2023 год» и на основании распоряжения Администрации Поспелихинского района от 13.09.2023 № 311-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ведении проверки в отношении МКОУ «Поспелихинская средняя общеобразовательная школа №2», в период с 02.10.2023 по 27.10.2023 проведена плановая документарная проверка. 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рки выявлены нарушения требований трудового законодательства по следующим направлениям: кадровое делопроизводство, охрана труда. 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 акт проверки от 27.10.2023 №3, директор МКОУ «Поспелихинская СОШ №2» с ним ознакомлен под роспись (30.10.2023), даны рекомендации и сроки по устранению выявленных нарушений требований трудового законодательства. Срок устранения нарушений 29.11.2023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б устранении выявленных нарушений представлен 29.11.20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7:00Z</dcterms:created>
  <dc:creator>Sveta</dc:creator>
  <dc:description/>
  <dc:language>en-US</dc:language>
  <cp:lastModifiedBy>Sveta</cp:lastModifiedBy>
  <dcterms:modified xsi:type="dcterms:W3CDTF">2023-12-04T02:36:00Z</dcterms:modified>
  <cp:revision>5</cp:revision>
  <dc:subject/>
  <dc:title/>
</cp:coreProperties>
</file>