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 ВЕДОМОСТЬ</w:t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  <w:t>обращений и сообщений граждан, ДДС организаций и предприятий в ЕДДС Поспелихинского района в 2023 году</w:t>
      </w:r>
    </w:p>
    <w:tbl>
      <w:tblPr>
        <w:tblW w:w="15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01"/>
        <w:gridCol w:w="699"/>
        <w:gridCol w:w="699"/>
        <w:gridCol w:w="699"/>
        <w:gridCol w:w="657"/>
        <w:gridCol w:w="741"/>
        <w:gridCol w:w="700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  <w:gridCol w:w="813"/>
      </w:tblGrid>
      <w:tr>
        <w:trPr>
          <w:trHeight w:val="52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щений</w:t>
            </w:r>
          </w:p>
        </w:tc>
        <w:tc>
          <w:tcPr>
            <w:tcW w:w="11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М Е С Я 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в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>
          <w:trHeight w:val="4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горания, пожа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МВД (ДТП и др.)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опление паводком (угроза подтоплен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дорог (расчистка улиц, дорог и т.д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я от ура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шествия  на водных объект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ие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двер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ны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по делам ГОЧСиМР Поспелихинского района</w:t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Виктор</dc:creator>
  <dc:description/>
  <cp:keywords/>
  <dc:language>en-US</dc:language>
  <cp:lastModifiedBy>1</cp:lastModifiedBy>
  <cp:lastPrinted>2015-01-12T12:33:00Z</cp:lastPrinted>
  <dcterms:modified xsi:type="dcterms:W3CDTF">2024-01-09T04:19:00Z</dcterms:modified>
  <cp:revision>93</cp:revision>
  <dc:subject/>
  <dc:title>СВОДНАЯ  ВЕДОМОСТЬ</dc:title>
</cp:coreProperties>
</file>