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"/>
        <w:gridCol w:w="4256"/>
        <w:gridCol w:w="562"/>
        <w:gridCol w:w="534"/>
        <w:gridCol w:w="4274"/>
        <w:gridCol w:w="534"/>
        <w:gridCol w:w="4610"/>
      </w:tblGrid>
      <w:tr>
        <w:trPr>
          <w:trHeight w:val="868" w:hRule="atLeast"/>
        </w:trPr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ФЕВРАЛЬ 2024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Аттестация муниципальных служащих Администрации Поспелихинского района и ее структурных подразделени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.02.-21.02</w:t>
            </w:r>
            <w:r>
              <w:rPr>
                <w:sz w:val="22"/>
                <w:szCs w:val="22"/>
              </w:rPr>
              <w:t xml:space="preserve"> «Живое слово» конкурс чтецов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8.00</w:t>
            </w:r>
            <w:r>
              <w:rPr>
                <w:sz w:val="22"/>
                <w:szCs w:val="22"/>
              </w:rPr>
              <w:t xml:space="preserve"> «Отчизны верные сыны», праздничный концерт посвященный Дню защитника Отечества (ЦДК)</w:t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го воспит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 Поспелих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отчизне»- школьный музейный перекресток (районный музей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9.30</w:t>
            </w:r>
            <w:r>
              <w:rPr>
                <w:sz w:val="22"/>
                <w:szCs w:val="22"/>
              </w:rPr>
              <w:t xml:space="preserve"> Соревнования по настольному теннису в зачет 22 спартакиады КФК (Юбилейны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ординационный Совет по правопорядку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В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.00</w:t>
            </w:r>
            <w:r>
              <w:rPr>
                <w:bCs/>
                <w:sz w:val="22"/>
                <w:szCs w:val="22"/>
              </w:rPr>
              <w:t xml:space="preserve"> «Алтай» молодежный ансамбль песни и танца им. А.Ф. Березикова (ЦД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нь памяти воинов-интернационалис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1.00 </w:t>
            </w:r>
            <w:r>
              <w:rPr>
                <w:sz w:val="22"/>
                <w:szCs w:val="22"/>
                <w:lang w:eastAsia="en-US"/>
              </w:rPr>
              <w:t>Антитеррористическая комисс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 Поспелих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 Поспе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37 зимней Олимпиаде сельских спортсменов Алт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летие жителя с. Поспел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37 зимней Олимпиаде сельских спортсменов Алт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Заседание трехсторонней комиссии (подписание соглашения) Актовый з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 конкурс по профори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UserXP</dc:creator>
  <dc:description/>
  <cp:keywords/>
  <dc:language>en-US</dc:language>
  <cp:lastModifiedBy>Tanya</cp:lastModifiedBy>
  <cp:lastPrinted>2024-01-25T14:20:00Z</cp:lastPrinted>
  <dcterms:modified xsi:type="dcterms:W3CDTF">2024-01-25T07:24:00Z</dcterms:modified>
  <cp:revision>6</cp:revision>
  <dc:subject/>
  <dc:title>УТВЕРЖДАЮ</dc:title>
</cp:coreProperties>
</file>