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районной трехсторонней комиссии 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щенко Светлана Алексе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районной трехсторонней комиссии по регулированию социально-трудовых отношени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 Игорь Алексее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, координатор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Елена Геннад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ческим вопросам, председатель комитета по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Светлана Владими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социальным вопро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а Галина Владими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-экономическому развити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работод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И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«Территориальное объединение работодателей Поспелихинского района», координатор ст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Ирина Никола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пелихинского Рай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Елена Васил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ЦЗН Поспелих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профсою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 Вера  Васил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рганизаций профсоюзов – представительства Алтайского краевого объединений организаций профсоюзов в Поспелихинском районе, координатор ст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кова Татьяна Иван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  КГБУЗ «Поспелихи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ксана Серге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Поспелихинский почтамт УФПС Алтайского края ФГУП «Почта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Ольга Сергеевн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МБУК «Многофункциональный культурный центр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9:00Z</dcterms:created>
  <dc:creator>User</dc:creator>
  <dc:description/>
  <cp:keywords/>
  <dc:language>en-US</dc:language>
  <cp:lastModifiedBy>Sveta</cp:lastModifiedBy>
  <cp:lastPrinted>2016-07-07T17:53:00Z</cp:lastPrinted>
  <dcterms:modified xsi:type="dcterms:W3CDTF">2024-02-02T02:16:00Z</dcterms:modified>
  <cp:revision>5</cp:revision>
  <dc:subject/>
  <dc:title/>
</cp:coreProperties>
</file>