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сентября 2015 г. N 1738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</w:rPr>
          <w:t>стандарт</w:t>
        </w:r>
      </w:hyperlink>
      <w:r>
        <w:rPr>
          <w:rFonts w:cs="Times New Roman" w:ascii="Times New Roman" w:hAnsi="Times New Roman"/>
        </w:rPr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Минэкономразвития России при необходимости ежегодно, не позднее 30 апреля, представлять в Правительство Российской Федерации в установленном порядке проект распоряжения Правительства Российской Федерации о внесении изменений в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</w:rPr>
          <w:t>стандарт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</w:rPr>
          <w:t>стандарта</w:t>
        </w:r>
      </w:hyperlink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убъектам естественных монополий руководствоваться положениями </w:t>
      </w:r>
      <w:hyperlink w:anchor="P25">
        <w:r>
          <w:rPr>
            <w:rStyle w:val="InternetLink"/>
            <w:rFonts w:cs="Times New Roman" w:ascii="Times New Roman" w:hAnsi="Times New Roman"/>
            <w:color w:val="0000FF"/>
          </w:rPr>
          <w:t>стандарта</w:t>
        </w:r>
      </w:hyperlink>
      <w:r>
        <w:rPr>
          <w:rFonts w:cs="Times New Roman" w:ascii="Times New Roman" w:hAnsi="Times New Roman"/>
        </w:rPr>
        <w:t xml:space="preserve"> в рамках раскрытия информации о своей деятель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 сентября 2015 г. N 1738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5"/>
      <w:bookmarkEnd w:id="0"/>
      <w:r>
        <w:rPr>
          <w:rFonts w:cs="Times New Roman" w:ascii="Times New Roman" w:hAnsi="Times New Roman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КОНКУРЕНЦИИ В СУБЪЕКТАХ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ункта 2 раздела III</w:t>
        </w:r>
      </w:hyperlink>
      <w:r>
        <w:rPr>
          <w:rFonts w:cs="Times New Roman" w:ascii="Times New Roman" w:hAnsi="Times New Roman"/>
        </w:rPr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разработан в следующ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ципами внедрения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С учетом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ля достижения целей стандарта и соблюдения принципов его внедрения, формирования перечня мероприятий по содействию развитию конкуренции и по развитию конкурентной среды субъекта Российской Федерации согласно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 xml:space="preserve">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знакомство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пределение 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полномоченный орган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формирует проект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ссмотрение вопросов содействия развитию конкурен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ллегиального орга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оект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с аргументированным обоснованием выбора кажд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зультаты и анализ результатов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71"/>
      <w:bookmarkEnd w:id="1"/>
      <w:r>
        <w:rPr>
          <w:rFonts w:cs="Times New Roman" w:ascii="Times New Roman" w:hAnsi="Times New Roman"/>
        </w:rPr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ставители региональной комиссии по проведению административной ре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едставители организаций, действующих в интересах независимых дирек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В случае необходимости в состав коллегиального органа помимо лиц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>пункте 12</w:t>
        </w:r>
      </w:hyperlink>
      <w:r>
        <w:rPr>
          <w:rFonts w:cs="Times New Roman" w:ascii="Times New Roman" w:hAnsi="Times New Roman"/>
        </w:rPr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олномоченный по защите прав предпринимателей в субъек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олномоченный по правам человека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Утверждение перечн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Уполномоченный орган разрабатывает проект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>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8. При формировании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9. При формировании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0. Особое внимание при формировании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1.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2. 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Помимо рынков, предусмотренных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4. Формирование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осуществляется в том числе на основе следующи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5. Информация о разработке проекта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рынков и проект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6. Проект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зработка "дорожной карт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Утверждение "дорожной карты" осуществляется на уровне высш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9. Мероприятия (в том числе системные), предусмотренные "дорожной картой", для рынков, предусмотренных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мероприятия, необходимые для достижения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действие развитию конкуренции для каждого из предусмотренных "дорожной картой" социально значимых рынков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йствие развитию конкуренции для каждого из предусмотренных "дорожной картой" приоритетных рынков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2. Системные мероприятия, предусмотренные "дорожной картой" с учетом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риложения</w:t>
        </w:r>
      </w:hyperlink>
      <w:r>
        <w:rPr>
          <w:rFonts w:cs="Times New Roman" w:ascii="Times New Roman" w:hAnsi="Times New Roman"/>
        </w:rPr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ям 15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16</w:t>
        </w:r>
      </w:hyperlink>
      <w:r>
        <w:rPr>
          <w:rFonts w:cs="Times New Roman" w:ascii="Times New Roman" w:hAnsi="Times New Roman"/>
        </w:rPr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Об общих принципах</w:t>
        </w:r>
      </w:hyperlink>
      <w:r>
        <w:rPr>
          <w:rFonts w:cs="Times New Roman" w:ascii="Times New Roman" w:hAnsi="Times New Roman"/>
        </w:rPr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Об общих принципах</w:t>
        </w:r>
      </w:hyperlink>
      <w:r>
        <w:rPr>
          <w:rFonts w:cs="Times New Roman" w:ascii="Times New Roman" w:hAnsi="Times New Roman"/>
        </w:rPr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 мобильность трудовых ресурсов, способствующую повышению эффективност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которые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роведение мониторин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Уполномоченный орган ежегодно организует проведение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60"/>
      <w:bookmarkEnd w:id="2"/>
      <w:r>
        <w:rPr>
          <w:rFonts w:cs="Times New Roman" w:ascii="Times New Roman" w:hAnsi="Times New Roman"/>
        </w:rPr>
        <w:t>42. Мониторинг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формирование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ня</w:t>
        </w:r>
      </w:hyperlink>
      <w:r>
        <w:rPr>
          <w:rFonts w:cs="Times New Roman" w:ascii="Times New Roman" w:hAnsi="Times New Roman"/>
        </w:rPr>
        <w:t xml:space="preserve"> рынков, на которых присутствуют субъекты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76"/>
      <w:bookmarkEnd w:id="3"/>
      <w:r>
        <w:rPr>
          <w:rFonts w:cs="Times New Roman" w:ascii="Times New Roman" w:hAnsi="Times New Roman"/>
        </w:rPr>
        <w:t>43. При проведении мониторинга уполномоченный орган используе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4. Уполномоченный орган вправе самостоятельно выбирать методику проведения мониторинга 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</w:rPr>
          <w:t>пунктами 42</w:t>
        </w:r>
      </w:hyperlink>
      <w:r>
        <w:rPr>
          <w:rFonts w:cs="Times New Roman" w:ascii="Times New Roman" w:hAnsi="Times New Roman"/>
        </w:rPr>
        <w:t xml:space="preserve"> и </w:t>
      </w:r>
      <w:hyperlink w:anchor="P176">
        <w:r>
          <w:rPr>
            <w:rStyle w:val="InternetLink"/>
            <w:rFonts w:cs="Times New Roman" w:ascii="Times New Roman" w:hAnsi="Times New Roman"/>
            <w:color w:val="0000FF"/>
          </w:rPr>
          <w:t>43</w:t>
        </w:r>
      </w:hyperlink>
      <w:r>
        <w:rPr>
          <w:rFonts w:cs="Times New Roman" w:ascii="Times New Roman" w:hAnsi="Times New Roman"/>
        </w:rPr>
        <w:t xml:space="preserve"> стандарта, а также определять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ые крите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характеристику состояния конкуренции на рынках, включенных в </w:t>
      </w:r>
      <w:hyperlink w:anchor="P243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а также анализ факторов, ограничивающих конкурен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Материалы доклада используются при внесении изменений в станда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оздание и реализация механизмов обществ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за деятельностью субъектов естественных монопол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онцепцией</w:t>
        </w:r>
      </w:hyperlink>
      <w:r>
        <w:rPr>
          <w:rFonts w:cs="Times New Roman" w:ascii="Times New Roman" w:hAnsi="Times New Roman"/>
        </w:rPr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212"/>
      <w:bookmarkEnd w:id="4"/>
      <w:r>
        <w:rPr>
          <w:rFonts w:cs="Times New Roman" w:ascii="Times New Roman" w:hAnsi="Times New Roman"/>
        </w:rPr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6. Раскрытие информации, указанной в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</w:rPr>
          <w:t>пункте 55</w:t>
        </w:r>
      </w:hyperlink>
      <w:r>
        <w:rPr>
          <w:rFonts w:cs="Times New Roman" w:ascii="Times New Roman" w:hAnsi="Times New Roman"/>
        </w:rPr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овышение уровня информированности субъек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 и потребителей товар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и услуг о состоянии конкурентной среды и деятель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действию развитию конкурен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развития конкурен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243"/>
      <w:bookmarkEnd w:id="5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СОДЕЙСТВИЮ РАЗВИТИЮ КОНКУРЕН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РАЗВИТИЮ КОНКУРЕНТНОЙ СРЕДЫ СУБЪЕ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5386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частных дошкольных образовательных организаци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10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15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2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медицинских услуг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не менее 6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не менее 7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не менее 8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не менее 1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не менее 15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не менее 20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не менее 25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не менее 3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 жилищным инспекциям в субъектах Российской Федерации к 1 ноября 2015 г. необходимо обеспечить наличие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9.11 части 1 статьи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Фонде содействия реформированию жилищно-коммунального хозяйства" в 2016 году, - 10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должен быть обеспечен средний рост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в сфере социального обслуживания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закупках товаров, работ, услуг отдельными видами юридических лиц", за 2016 год - не менее 18 процентов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лияния государственных предприятий на конкуренцию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количества приватизированных в 2013 - 2016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,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3 - 2016 годах, в субъекте Российской Федерации к 2016 году - не менее 75 процентов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хозяйственных обществ, акции (доли) которых были полностью приватизированы в 2013 - 2016 годах, и числа хозяйственных обществ с государственным участием в капитале, осуществлявших деятельность в 2013 - 2016 годах,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тдых и оздоровл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отдых и оздоровл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CB23576B504DD836E1091AEA4D9DF1A2AB34E02E6303DB8E23C304F6365FFBACB70F80727A1CCB6v7D" TargetMode="External"/><Relationship Id="rId3" Type="http://schemas.openxmlformats.org/officeDocument/2006/relationships/hyperlink" Target="consultantplus://offline/ref=EBFCB23576B504DD836E1091AEA4D9DF1A2AB34B02E6303DB8E23C304FB6v3D" TargetMode="External"/><Relationship Id="rId4" Type="http://schemas.openxmlformats.org/officeDocument/2006/relationships/hyperlink" Target="consultantplus://offline/ref=EBFCB23576B504DD836E1091AEA4D9DF1A2AB4460BE0303DB8E23C304F6365FFBACB70FA02B2v5D" TargetMode="External"/><Relationship Id="rId5" Type="http://schemas.openxmlformats.org/officeDocument/2006/relationships/hyperlink" Target="consultantplus://offline/ref=EBFCB23576B504DD836E1091AEA4D9DF1A2AB4460BE0303DB8E23C304F6365FFBACB70F80727A2C1B6v2D" TargetMode="External"/><Relationship Id="rId6" Type="http://schemas.openxmlformats.org/officeDocument/2006/relationships/hyperlink" Target="consultantplus://offline/ref=EBFCB23576B504DD836E1091AEA4D9DF1A25B04D05E2303DB8E23C304FB6v3D" TargetMode="External"/><Relationship Id="rId7" Type="http://schemas.openxmlformats.org/officeDocument/2006/relationships/hyperlink" Target="consultantplus://offline/ref=EBFCB23576B504DD836E1091AEA4D9DF1A25B04D05E7303DB8E23C304FB6v3D" TargetMode="External"/><Relationship Id="rId8" Type="http://schemas.openxmlformats.org/officeDocument/2006/relationships/hyperlink" Target="consultantplus://offline/ref=EBFCB23576B504DD836E1091AEA4D9DF1A27B44F07E0303DB8E23C304F6365FFBACB70F80727A3C5B6v2D" TargetMode="External"/><Relationship Id="rId9" Type="http://schemas.openxmlformats.org/officeDocument/2006/relationships/hyperlink" Target="consultantplus://offline/ref=EBFCB23576B504DD836E1091AEA4D9DF1A24B34603E0303DB8E23C304FB6v3D" TargetMode="External"/><Relationship Id="rId10" Type="http://schemas.openxmlformats.org/officeDocument/2006/relationships/hyperlink" Target="consultantplus://offline/ref=EBFCB23576B504DD836E1091AEA4D9DF1A2AB44F02E9303DB8E23C304F6365FFBACB70F80727A5C3B6v6D" TargetMode="External"/><Relationship Id="rId11" Type="http://schemas.openxmlformats.org/officeDocument/2006/relationships/hyperlink" Target="consultantplus://offline/ref=EBFCB23576B504DD836E1091AEA4D9DF1A2AB74602E2303DB8E23C304FB6v3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0:00Z</dcterms:created>
  <dc:creator>Валентин Андреевич Хожаев</dc:creator>
  <dc:description/>
  <dc:language>en-US</dc:language>
  <cp:lastModifiedBy>nashot</cp:lastModifiedBy>
  <cp:lastPrinted>2015-09-16T10:53:00Z</cp:lastPrinted>
  <dcterms:modified xsi:type="dcterms:W3CDTF">2018-12-17T06:30:00Z</dcterms:modified>
  <cp:revision>2</cp:revision>
  <dc:subject/>
  <dc:title/>
</cp:coreProperties>
</file>