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ОСПЕЛИХИНСКИЙ РАЙОННЫЙ СОВЕ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29.10.2015                   </w:t>
        <w:tab/>
        <w:tab/>
        <w:tab/>
        <w:tab/>
        <w:tab/>
      </w:r>
      <w:r>
        <w:rPr/>
        <w:tab/>
        <w:tab/>
        <w:t xml:space="preserve">                     № 50</w:t>
      </w:r>
    </w:p>
    <w:p>
      <w:pPr>
        <w:pStyle w:val="Heading1"/>
        <w:jc w:val="left"/>
        <w:rPr/>
      </w:pPr>
      <w:r>
        <w:rPr/>
        <w:tab/>
        <w:tab/>
        <w:tab/>
        <w:tab/>
        <w:tab/>
        <w:t xml:space="preserve">    </w:t>
        <w:tab/>
        <w:t>с. Поспел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системе налогообложения в виде единого налога на вмененный доход для отдельных видов деятельности на территории Поспелихинского района</w:t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В соответствии с Налоговым кодексом Российской Федерации, районный Совет народных депутатов РЕШИЛ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 Установить и ввести в действие систему налогообложения в виде единого налога на вмененный доход для отдельных видов деятельности на территории Поспелихинского района Алтайского края для плательщиков, осуществляющих предпринимательскую деятельность, определенную пунктом 2 настоящего решения и выбравших в качестве системы налогообложения единый налог на вмененный дох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истема налогообложения в виде единого налога вводится в отношении следующих видов предпринимательск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казания ветеринар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ind w:firstLine="720"/>
        <w:jc w:val="both"/>
        <w:rPr/>
      </w:pPr>
      <w:bookmarkStart w:id="0" w:name="sub_346264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размещения рекламы с использованием внешних и внутренних поверхностей  транспор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 № 1-9  к настоящему решению, менее 0,005, то используется значение коэффициента, равное 0,005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 от 28 мая 2009 года № 34 «О внесении изменений в решение от 22 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 от 20 декабря 2011 года № 82 «О внесении изменений в решение от 22 октября 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 от 25 октября 2012 года № 64 «О внесении изменений в решение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 от 26 ноября  2013 года № 45 «О внесении изменений в решение от 22 октября 2008 года № 112 «О системе налогообложения в виде единого налога на вмененный доход для отдельных видов деятельности на территории Поспелихинск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) от 28 апреля 2015 № 20 « О внесении изменений в решение от 22 октября 2008 года № 112 « О системе налогообложения в виде единого налога на вмененный доход для отдельных видов деятельности на территории Поспелихин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5. Настоящее решение вступает в силу с 1 января 2016 года, но не ранее чем по истечении одного месяца со дня его официального опубликования в газете «Новый пут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ам и сборам (В.В.Попов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Н.И.Поломошн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/>
      </w:pPr>
      <w:r>
        <w:rPr>
          <w:sz w:val="28"/>
          <w:szCs w:val="28"/>
        </w:rPr>
        <w:t>налоговой и кредитной политике                                                         О.Н. Ян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Е.А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  Т.Н. Ги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ано: в дело, комитет по финансам, редакц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А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редпринимательская деятельность &lt;*&gt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атели коэффициента «А» принимаются по соответствующим района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ородам), по отсутствующим показателям  строки в таблице 1 исключаются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анный коэффициент не применяется для вида деятельности «Оказание автотранспортных услуг по перевозке пассажиров и грузов, осуществляемых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видуальными предпринимателями, эксплуатирующими не более 20 транспортных средст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2916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центры с населением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0 человек включительно и бо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селенные пункты с населением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человек включительно до 3000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человек включительно до 1000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человек включительно до 500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0 челове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не населенного пункта &lt;*&gt;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вида деятельности «Распространение и (или) размещение наружной рекламы» коэффициент «А» при размещении рекламы вне населенного пункта устанавливается в размере 0,2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«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ми не более 20 транспортных сред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298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ки внутри города Барнаула, а также перевозки, при которых одним из пунктов назначения является город Барнау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виды перевозок на территории Алтайского кр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возки за пределы Алтайского кр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nformat"/>
        <w:widowControl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nformat"/>
        <w:widowControl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Б»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</w:t>
      </w:r>
      <w:r>
        <w:rPr/>
        <w:t>трактам), и организа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951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азание бытовых услуг &lt;**&gt; 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емонт, окраска и пошив обув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ремонт бытовых прибо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ремонт и техническое обслуживание оргтехн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ремонт и изготовление металлоиздел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ремонт и изготовление ювелирных издел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ремонт мебели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ремонт меб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прочие услуги по ремонту мебел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  химическая чистка и крашение, услуги прачечн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    ремонт и строительство жилья и других построек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ремонт жилья и других постро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 строительство жилья и других построек ( за исключением индивидуальных дом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. прочие услуги, оказываемые при ремонте и строительстве жилья и других построек (за исключением индивидуальных дом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слуги фотоателье и фото- и кинолабораторий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с применением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прочие виды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услуги бань и душевых и саун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 услуги сау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 прочие бань и душев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парикмахерские и косметические услуги, оказываемые организациями коммунально-бытового назначения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  парикмахерские и  косметические услуги и салонов-парикмахерски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 парикмахерские и косметически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услуги предприятий по прокат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ритуальны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обрядовые услуг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прочие услуги производственного характе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 прочие услуги непроизводственного характе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ветеринар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услуг по ремонту, техническому обслуживанию и мойке автомототранспортных средств  &lt;**&gt; 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монт и техническое обслуживани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борочно-моечны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шиномонтажные работы, балансировка коле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чие виды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зничная торговля, осуществляемая через магазины и павильоны с площадью торгового зала по каждому объекту организации торговли не более 150 квадратных метров, палатки, лотки и другие объекты организации торговли, в том числе не имеющие стационарной торговой площади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озничная торговля, осуществляемая через объекты стационарной торговой сети, имеющая торговые зал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озничная торговля, осуществляемая в объектах стационарной торговой сети, не имеющих торговых залов, а также в объектах нестационарной торговой сети, с площадью торгового места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до 7 квадратных метров  включи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т 7 до 9 квадратных метров включи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от 9 до 20 квадратных метров включитель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свыше 20 квадратных мет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озничная торговля, осуществляемая через социальные магази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азание услуг общественного питания, осуществляемых при использовании зала площадью не более 150 квадратных метров,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слуги питания ресторана, кафе, бара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услуги питания закусочной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реализацией пива и (или) другой алкогольной продук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реализации пива и (или) другой алкогольной продук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слуги питания столовой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столовых при общеобразовательных школах, профтехучилищах, средних специальных и высших учебных заведениях, лечебных учреждениях;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итания прочих столов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услуги питания через объекты общественного питания, не имеющие зала обслуживания посети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в том числе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ассажирские перевозки транспортным средством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8 посадочных мес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8 по 28 посадочных мест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8 посадочных мес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грузовые перевозки транспортным средством грузоподъемностью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тонн включительно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 тон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услуг по предоставлению во временное владение (в пользование) мест для стоянки автомототранспортных средств, а также хранению автомототранспортных средст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аспространение наружной рекламы с использованием рекламных конструкций и размещение рекламы с использованием  внешних и внутренних поверхностей  транспортных средст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Оказание услуг по временному размещению и проживани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При осуществлении нескольких видов деятельности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nformat"/>
        <w:widowControl/>
        <w:ind w:right="0" w:firstLine="5103"/>
        <w:rPr/>
      </w:pPr>
      <w:r>
        <w:rPr>
          <w:rFonts w:cs="Times New Roman" w:ascii="Times New Roman" w:hAnsi="Times New Roman"/>
          <w:sz w:val="28"/>
          <w:szCs w:val="28"/>
        </w:rPr>
        <w:t>от 29.10.2015 № 5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В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ассортимент реализуемых товар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бъекты нестационарной торговой се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торговых мест не более 5 квадратных метр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х мест более 5 квадратных метр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2957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ачные изделия; изделия из кожи, меха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части и автопринадлеж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рукты, ов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; канцелярские товары; товары детского ассортимента 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еты, журналы, прочая печатная продукция; семена  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чие продовольственные това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не имеющие торговых зал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ля торговых мест не более 5 квадратных метров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61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8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зеты, журналы, а также сопутствующие им товары, продаваемые в отдельно стоящих  киосках по продаже газет и журналов,  деятельность в которых осуществляется в соответствии с законодательством без  применения   контрольно-кассовых машин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товары                      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имеющие торговые залы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торговые места более 5 квадратных мет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761"/>
      </w:tblGrid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 &lt;*&gt;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ебель; транспортные средства; ювелирные изделия; верхняя одежда из натуральной кожи,  меха; автозапчасти и автопринадлежности; бытовая радиоэлектронная  аппаратура,  бытовые машины и приборы, оргтехника, телефоны; оружие и  патроны к нему; строительные материалы и сантехника; продовольственные товары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ежда (за исключением  указанной  в  пункте 1), обувь, головные уборы              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веты, семена, саженцы; канцелярские товары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ниги,   газеты,   журналы,   прочая    печатная продукция                          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мышленные   товары   детского   ассортимента, продукты детского питания          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        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теринарные аптеки      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миссионная торговля товарами, бывшими в употреблении, сданными на реализацию  населением, кроме продажи автомобилей и ювелирных изделий      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43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left="43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Г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ла обслуживания посетителей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49"/>
      </w:tblGrid>
      <w:tr>
        <w:trPr>
          <w:trHeight w:val="3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ощади торгового зал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а обслуживания посетителей)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квадратных метров включительно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квадратных метров включительно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50 квадратных метров включительно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квадратных метров включительно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50 квадратных метров включительно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Д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осуществления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аселенного пун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«Д» устанавливается в размере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ConsNormal"/>
        <w:widowControl/>
        <w:ind w:left="5103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размеров площади платных стояно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ранения автомототранспортных сред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349"/>
      </w:tblGrid>
      <w:tr>
        <w:trPr>
          <w:trHeight w:val="3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платной стоянк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квадратных метров включительно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 до 2000 квадратных метров включительно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0 до 4000 квадратных метров включительно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00 квадратных метров  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Ж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28"/>
      </w:tblGrid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рекламоносител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ространение  и  (или)  размещение  наружной рекламы с любым способом нанесения изображения, в  том  числе на площади: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до 5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т 5 до 10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т 10 до 20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т 20 до 100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более 100 квадратных метро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остранение  и  (или)  размещение  наружной рекламы посредством электронных табло, в  том числе на площади: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 1,5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 1,5 до 10 квадратных метров включительн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более 10 квадратных метров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3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28"/>
      </w:tblGrid>
      <w:tr>
        <w:trPr>
          <w:trHeight w:val="36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ламоносителя &lt;*&gt;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борд (площадью не более 36 квадратных метров)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мауэр      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о                                  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</w:t>
      </w:r>
    </w:p>
    <w:p>
      <w:pPr>
        <w:pStyle w:val="ConsNormal"/>
        <w:widowControl/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ConsNormal"/>
        <w:widowControl/>
        <w:ind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5№ 5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 «И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 от мес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ятельности внутри населенного пун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«распространение и (ил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ружной реклам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И" устанавливается в размере 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54:00Z</dcterms:created>
  <dc:creator>Борисов</dc:creator>
  <dc:description/>
  <cp:keywords/>
  <dc:language>en-US</dc:language>
  <cp:lastModifiedBy>Svetlana</cp:lastModifiedBy>
  <cp:lastPrinted>2015-11-10T16:56:00Z</cp:lastPrinted>
  <dcterms:modified xsi:type="dcterms:W3CDTF">2015-11-10T11:02:00Z</dcterms:modified>
  <cp:revision>75</cp:revision>
  <dc:subject/>
  <dc:title>РОССИЙСКАЯ ФЕДЕРАЦИЯ </dc:title>
</cp:coreProperties>
</file>